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34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8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9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МВД России по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: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</w:t>
      </w:r>
      <w:r>
        <w:rPr>
          <w:rStyle w:val="CatFIOgrp17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                  </w:t>
      </w:r>
    </w:p>
    <w:p>
      <w:pPr>
        <w:pStyle w:val="Normal"/>
        <w:spacing w:before="0" w:after="0"/>
        <w:ind w:left="3240" w:hanging="0"/>
        <w:jc w:val="both"/>
        <w:rPr>
          <w:sz w:val="28"/>
          <w:szCs w:val="28"/>
          <w:lang w:val="en-US" w:bidi="en-US"/>
        </w:rPr>
      </w:pP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холостого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19.13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обильному телефону осуществил заведомо ложный вызов специализированной службы полиции, сообщила о том, что хочет убить человека в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 выезде на место происшествия информация не нашла своего подтверждения, за что предусмотрена административная ответственность по ст. 19.1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ичин неявки суду не сообщил. Ходатайств об отложении дела в суд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лица, привлекаемого к административной ответственности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9.13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 106532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обильному телефону осуществил заведомо ложный вызов специализированной службы полиции, сообщила о том, что хочет убить человека в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 выезде на место происшествия информация не нашла своего подтвержд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также подтверждается и пояснениями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ющиеся в протоколе об административном правонарушении и в материалах дела, согласно которым последняя пояснил, что он осуществил заведомо ложный вызов специализированной службы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9.13 КоАП РФ, а именно: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ызов гражданином специализированных служб без надлежащих оснований для этого квалифицируется в качестве рассматрива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также тот факт, что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не привлекалась за аналогичное правонарушение, правонарушение совершил впервые, также то обстоятельство, отсутствием смягчающих вину обстоятельств и отсутствием отягчающих административную ответственность обстоятельст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привлекаемого к административной ответственности, его имущественное положение, наличие источника дохода, работающей не официальн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2 КоАП РФ обстоятельств, смягчающих административную ответственность, суд признает- признание вины и раскаяние в содеян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3. КоАП РФ обстоятельств, отягчающие административную ответственность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а также все исследованные обстоятельства, суд пришел к выводу о необходимости назначить ей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1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2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ОГРН 1149102019164, получатель: УФК по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</w:t>
      </w:r>
      <w:r>
        <w:rPr>
          <w:rStyle w:val="CatPhoneNumbergrp30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/с </w:t>
      </w:r>
      <w:r>
        <w:rPr>
          <w:rStyle w:val="CatPhoneNumbergrp3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бодного реестра </w:t>
      </w:r>
      <w:r>
        <w:rPr>
          <w:rStyle w:val="CatPhoneNumbergrp34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5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93010013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Dategrp12rplc12">
    <w:name w:val="cat-Date grp-12 rplc-12"/>
    <w:basedOn w:val="DefaultParagraphFont"/>
    <w:qFormat/>
    <w:rPr/>
  </w:style>
  <w:style w:type="character" w:styleId="CatTimegrp27rplc13">
    <w:name w:val="cat-Time grp-27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OrganizationNamegrp26rplc19">
    <w:name w:val="cat-OrganizationName grp-26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Timegrp27rplc25">
    <w:name w:val="cat-Time grp-27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9rplc32">
    <w:name w:val="cat-FIO grp-19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Sumgrp21rplc34">
    <w:name w:val="cat-Sum grp-21 rplc-34"/>
    <w:basedOn w:val="DefaultParagraphFont"/>
    <w:qFormat/>
    <w:rPr/>
  </w:style>
  <w:style w:type="character" w:styleId="CatSumInWordsgrp22rplc35">
    <w:name w:val="cat-SumInWords grp-22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PhoneNumbergrp30rplc39">
    <w:name w:val="cat-PhoneNumber grp-30 rplc-39"/>
    <w:basedOn w:val="DefaultParagraphFont"/>
    <w:qFormat/>
    <w:rPr/>
  </w:style>
  <w:style w:type="character" w:styleId="CatPhoneNumbergrp31rplc40">
    <w:name w:val="cat-PhoneNumber grp-31 rplc-40"/>
    <w:basedOn w:val="DefaultParagraphFont"/>
    <w:qFormat/>
    <w:rPr/>
  </w:style>
  <w:style w:type="character" w:styleId="CatPhoneNumbergrp32rplc41">
    <w:name w:val="cat-PhoneNumber grp-32 rplc-41"/>
    <w:basedOn w:val="DefaultParagraphFont"/>
    <w:qFormat/>
    <w:rPr/>
  </w:style>
  <w:style w:type="character" w:styleId="CatPhoneNumbergrp33rplc42">
    <w:name w:val="cat-PhoneNumber grp-33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34rplc44">
    <w:name w:val="cat-PhoneNumber grp-34 rplc-44"/>
    <w:basedOn w:val="DefaultParagraphFont"/>
    <w:qFormat/>
    <w:rPr/>
  </w:style>
  <w:style w:type="character" w:styleId="CatPhoneNumbergrp35rplc45">
    <w:name w:val="cat-PhoneNumber grp-35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8rplc47">
    <w:name w:val="cat-Address grp-8 rplc-47"/>
    <w:basedOn w:val="DefaultParagraphFont"/>
    <w:qFormat/>
    <w:rPr/>
  </w:style>
  <w:style w:type="character" w:styleId="CatSumInWordsgrp23rplc48">
    <w:name w:val="cat-SumInWords grp-23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9rplc51">
    <w:name w:val="cat-Address grp-9 rplc-51"/>
    <w:basedOn w:val="DefaultParagraphFont"/>
    <w:qFormat/>
    <w:rPr/>
  </w:style>
  <w:style w:type="character" w:styleId="CatAddressgrp10rplc52">
    <w:name w:val="cat-Address grp-10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