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39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МВД России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ймак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трудоустроенного, инвалидности не имеющего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1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мопедом, будучи лишенным права управления транспортными средствами. В содеянном раскаялся.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554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19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19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1); копией протокола об отстранении от управления транспортными средствами от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правкой к протоколу об административном правонарушении от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6); копией постановления мирового судьи судебного участка № 65 Нижнегорского судебного района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19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(л.д.10-13); постановлением о возбуждении уголовного дела и принятии его к производству по ст.264.1 ч. 1 УК РФ от </w:t>
      </w:r>
      <w:r>
        <w:rPr>
          <w:rStyle w:val="CatDategrp1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4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22rplc30">
    <w:name w:val="cat-Time grp-22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Sumgrp19rplc45">
    <w:name w:val="cat-Sum grp-19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Sumgrp19rplc52">
    <w:name w:val="cat-Sum grp-19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Dategrp10rplc54">
    <w:name w:val="cat-Date grp-10 rplc-54"/>
    <w:basedOn w:val="DefaultParagraphFont"/>
    <w:qFormat/>
    <w:rPr/>
  </w:style>
  <w:style w:type="character" w:styleId="CatDategrp14rplc55">
    <w:name w:val="cat-Date grp-14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UserDefinedgrp25rplc58">
    <w:name w:val="cat-UserDefined grp-25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