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41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FIOgrp22rplc6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официально не работающего, инвалидности не имеющего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7.</w:t>
      </w:r>
      <w:r>
        <w:rPr>
          <w:rStyle w:val="CatPhoneNumbergrp32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Нижнегорского районн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, за исключением работы в ночное время. На момент проверки отсутствовал по месту жительства,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 в течении года, то есть совершил правонарушение, предусмотренное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ему был установлен административный надзор и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административный надзор устанавливается для предупреждения совершения лицами, указанными в статье 3 назван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части 1 статьи 4 назв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 запрещение выезда за установленные судом пределы территор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</w:t>
      </w:r>
      <w:r>
        <w:rPr>
          <w:rStyle w:val="CatSumInWordsgrp2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дного из условий привлечения виновного лица к административной ответственности, предусмотренной данной нормой, в диспозиции указано отсутствие в противоправном деянии признаков состава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314.1 Уголовно кодекса Российской Федерации предусмотрена административная ответственность за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частью 7 статьи 11.5, либо статьей 11.9, либо статьей 12.8, либо статьей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указанной норм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ротоколу об административном правонарушении № 8201 № 106553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нарушил административные ограничения установленные по решению Нижнегорского районного суда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2, запрет пребывания вне жилого помещения или иного помещения, являющегося местом жительства либо пребывания поднадзорного лица с 22 часов до 06 часов утра, за исключением работы в ночное время. На момент проверки отсутствовал по месту жительства, по адресу: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ое правонарушение совершено повторно в течении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лся к административной ответственности по ч. 1 ст. 19.24 КОАП РФ постановлением  УУП ОУУПиПДН МВД России по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 в размере </w:t>
      </w:r>
      <w:r>
        <w:rPr>
          <w:rStyle w:val="CatSumgrp2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27 мвя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1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тсутствовал по месту прожива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горского районного суда от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и СООП постановлениями УУП ОУУП и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6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Штраф не погаш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, в целях защиты государственных и общественных интересов (статья 2 Федерального закона N 64-ФЗ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административными ограничениями понимается временное ограничение прав и свобод лица, освобожденного из мест лишения свободы, установленное судом в соответствии с указанным Федеральным законом, за несоблюдение которых поднадзорное лицо несет ответственность в соответствии с законодательством Российской Федерации (статья 1, часть 3 статьи 11 Федерального закона N 64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 статьи 12 ч.2 п.3 Федерального закона N 64-ФЗ предусмотрено, что в полномочия органов внутренних дел при осуществлении административного надзора входит проникать беспрепятственно в жилое или иное помещение, являющееся местом жительства либо пребывания поднадзорного лица, в определенное время суток, в течении которого этому лицу запрещено пребывание вне указанного помещения, для установления нахождения лица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меет ряд не оплаченных штрафов, также не отбытые обязательные работы, других исключающих обстоятельств, согласно ст. 3.9 КоАП РФ, суд пришел к выводу о возможности назначить ему административное наказание в виде административного ареста в нижнем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задержания и доставления, то есть с </w:t>
      </w:r>
      <w:r>
        <w:rPr>
          <w:rStyle w:val="CatDategrp9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4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PhoneNumbergrp32rplc12">
    <w:name w:val="cat-PhoneNumber grp-32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9rplc14">
    <w:name w:val="cat-Time grp-29 rplc-14"/>
    <w:basedOn w:val="DefaultParagraphFont"/>
    <w:qFormat/>
    <w:rPr/>
  </w:style>
  <w:style w:type="character" w:styleId="CatTimegrp30rplc15">
    <w:name w:val="cat-Time grp-3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InWordsgrp25rplc23">
    <w:name w:val="cat-SumInWords grp-25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Timegrp29rplc27">
    <w:name w:val="cat-Time grp-29 rplc-27"/>
    <w:basedOn w:val="DefaultParagraphFont"/>
    <w:qFormat/>
    <w:rPr/>
  </w:style>
  <w:style w:type="character" w:styleId="CatTimegrp30rplc28">
    <w:name w:val="cat-Time grp-30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Sumgrp26rplc35">
    <w:name w:val="cat-Sum grp-26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Timegrp31rplc39">
    <w:name w:val="cat-Time grp-31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Dategrp19rplc46">
    <w:name w:val="cat-Date grp-19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Sumgrp26rplc48">
    <w:name w:val="cat-Sum grp-26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Dategrp9rplc54">
    <w:name w:val="cat-Date grp-9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