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4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работающего председателем кооператива Сельскохозяйственный потребительский перерабатывающий снабженческо-сбытовой обслуживающий кооператив «Крымский садовод», проживающего и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кооператива Сельскохозяйственный потребительский перерабатывающий снабженческо-сбытовой обслуживающий кооператив «Крымский садовод»,  расположенны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вичную налоговую декларацию по водному налогу з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установленного законодательством о налогах и сборах срок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КС. Обязан был предоставить не позднее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18900016500001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председателем кооператива Сельскохозяйственный потребительский перерабатывающий снабженческо-сбытовой обслуживающий кооператив «Крымский садовод»,  расположенный по адресу: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вичную налоговую декларацию по водному налогу за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установленного законодательством о налогах и сборах срока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КС. Обязан был предоставить не позднее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18900016500001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 разъяснением прав (л.д.3); списком внутренних почтовых отправлений (л.д.4); уведомлением на составление протокола (л.д.5); списком внутренних почтовых отправлений (л.д.6); отчетом об отслеживании (л.д.7); сообщением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актом налоговой проверки № 1791 (л.д.9-11); квитанцией о приеме (л.д.12-13); выпиской из ЕГРН (л.д.14-16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едателем кооператива Сельскохозяйственный потребительский перерабатывающий снабженческо-сбытовой обслуживающий кооператив «Крымский садовод»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расположенный по адресу: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председателем кооператива Сельскохозяйственный потребительский перерабатывающий снабженческо-сбытовой обслуживающий кооператив «Крымский садовод»,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смягчающих и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