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45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едерального Агентства по рыболовству Азово-Черноморское Территориальное управление Крымский отдел Государственного контроля, надзора и охраны водных биологических ресурсов, в отношении: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енсионера, инвалида 3 группы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8.37 ч.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22" w:before="0" w:after="0"/>
        <w:ind w:left="20" w:right="20" w:firstLine="58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роведении контрольно-надзорных мероприятий по контролю, надзору и охране ВБР на территории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500 метрах от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гражданин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осуществлял лов водных биологических ресурсов, с берега реки Бирюк-Карасу, одной удочкой и одним крючком в запретное время в запретном месте, в период нереста. При осмотре правонарушения улова при нем не обнаружено, то есть совершил административное правонарушение, ответственность за которое установлена частью 2 статьи 8.3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  <w:tab/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, в содеянном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8.3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05/19/159080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роведении контрольно-надзорных мероприятий по контролю, надзору и охране ВБР на территории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500 метрах от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гражданин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осуществлял лов водных биологических ресурсов, с берега реки Бирюк-Карасу, одной удочкой и одним крючком в запретное время в запретном месте, в период нереста. При осмотре правонарушения улова при нем не обнаруж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осуществлени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ычи (вылова) водных биологических ресурсов в нарушение правил их добычи подтверждаются объяснениям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ющимися в протоколе об административном правонарушении, согласно которым последний пояснил, что осуществлял лов рыбы, однако рыбы не вылов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также подтверждаются план-схемой места совершения правонарушения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изъятия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и изъято:  удочка черного цвета, катушка с леской, поплавок пенопласт и крюч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осуществле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ычи (вылова) водных биологических ресурсов в нарушение правил их добычи также подтверждаются его объяснениями в материалах дела и данными  в судебном заседании, а также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8.37 ч.2 КоАП РФ, а именно нарушение правил, регламентирующих рыболовств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пришел к выводу о возможности назначить ему административное наказание в виде штрафа в нижнем пределе санкции ст. 8.37 ч.2 КоАП РФ без конфискации орудий добычи (вылова) водных биологических ресур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8.3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7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без конфискации орудия добычи (вылова) водных биологических ресур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83010037140, код сводного реестра </w:t>
      </w:r>
      <w:r>
        <w:rPr>
          <w:rStyle w:val="CatPhoneNumbergrp2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Timegrp21rplc23">
    <w:name w:val="cat-Time grp-21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SumInWordsgrp17rplc37">
    <w:name w:val="cat-SumInWords grp-17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SumInWordsgrp18rplc50">
    <w:name w:val="cat-SumInWords grp-1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