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47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являющегося индивидуальным предпринимателем, зарегистрированно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 15.3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№ 18 от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индивидуальным предпринимателем, в нарушение ст. 6 Федерального закона от </w:t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а обязанность по своевременному предоставлению в Филиал № 8 Государственного учреждения – регионального отделения Фонда социального страхования Российской Федерации по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я о регистрации в качестве страхователя, а именно первый трудового договор заключен с работником </w:t>
      </w:r>
      <w:r>
        <w:rPr>
          <w:rStyle w:val="CatFIOgrp2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 были предоставлены по истечении 30 дней –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вязи с чем, в действиях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административного правонарушения, предусмотренного ст. 15.32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</w:t>
      </w:r>
      <w:r>
        <w:rPr>
          <w:rStyle w:val="CatFIOgrp2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 письменных возражений и ходатайств об отложении рассмотр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ст. 15.3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8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явления о регистрации в качестве страхователя физического лица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отметкой о том, что заявление поступил в форме электронного документа, с отметкой о его представлении в Фонд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трудового договора с </w:t>
      </w:r>
      <w:r>
        <w:rPr>
          <w:rStyle w:val="CatFIOgrp2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ИП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 Федерального закона от </w:t>
      </w:r>
      <w:r>
        <w:rPr>
          <w:rStyle w:val="CatDategrp14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25-ФЗ "Об обязательном социальном страховании от несчастных случаев на производстве и профессиональных заболеваний" (далее - Федеральный закон № 125-ФЗ) страхователь - юридическое лицо любой организационно-правовой формы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Федерального закона № 125-ФЗ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п. п. 3 ч. 1 ст. 6 Федерального закона № 125-ФЗ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 статьи 17 Федерального закона № 125-ФЗ страхователь обязан своевременно представлять в территориальные органы страховщика документы, необходимые для регистрации в качестве страхова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5.32 КоАП РФ, административная ответственность наступает за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и влечет наложение административного штрафа на должностных лиц в размере от пятисот до </w:t>
      </w:r>
      <w:r>
        <w:rPr>
          <w:rStyle w:val="CatSumInWordsgrp25rplc2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б административном правонарушении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, </w:t>
      </w:r>
      <w:r>
        <w:rPr>
          <w:rStyle w:val="CatOrganizationNamegrp29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ключила трудовой договор с первым из нанимаемых работников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а заявление о регистрации в качестве страхователя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-ФЗ, а именно до </w:t>
      </w:r>
      <w:r>
        <w:rPr>
          <w:rStyle w:val="CatDategrp16rplc3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ИП от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а в качестве индивидуального предпринимателя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2 КоАП РФ -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суд считает возможным назначить </w:t>
      </w:r>
      <w:r>
        <w:rPr>
          <w:rStyle w:val="CatFIOgrp21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 предусмотренное санкцией ст. 15.3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OrganizationNamegrp30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ГРНИП 316910200108679) признать виновной в совершении административного правонарушения, предусмотренного ст. 15.32 КоАП РФ, и назначить ей административное наказание в виде штрафа в размере </w:t>
      </w:r>
      <w:r>
        <w:rPr>
          <w:rStyle w:val="CatSumgrp27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РО Фонда социального страхования РФ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С95020); КБК 39311601230070000140; ОКТМО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ИНН </w:t>
      </w:r>
      <w:r>
        <w:rPr>
          <w:rStyle w:val="CatPhoneNumbergrp32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6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  </w:t>
        <w:tab/>
        <w:tab/>
        <w:tab/>
        <w:t xml:space="preserve">                                     </w:t>
      </w:r>
      <w:r>
        <w:rPr>
          <w:rStyle w:val="CatFIOgrp24rplc5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PassportDatagrp28rplc6">
    <w:name w:val="cat-PassportData grp-2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FIOgrp21rplc10">
    <w:name w:val="cat-FIO grp-21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22rplc13">
    <w:name w:val="cat-FIO grp-22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FIOgrp21rplc18">
    <w:name w:val="cat-FIO grp-21 rplc-18"/>
    <w:basedOn w:val="DefaultParagraphFont"/>
    <w:qFormat/>
    <w:rPr/>
  </w:style>
  <w:style w:type="character" w:styleId="CatFIOgrp21rplc19">
    <w:name w:val="cat-FIO grp-21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Dategrp14rplc28">
    <w:name w:val="cat-Date grp-14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OrganizationNamegrp29rplc31">
    <w:name w:val="cat-OrganizationName grp-2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OrganizationNamegrp30rplc42">
    <w:name w:val="cat-OrganizationName grp-30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Sumgrp27rplc44">
    <w:name w:val="cat-Sum grp-27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PhoneNumbergrp32rplc48">
    <w:name w:val="cat-PhoneNumber grp-32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SumInWordsgrp26rplc53">
    <w:name w:val="cat-SumInWords grp-2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5rplc56">
    <w:name w:val="cat-Address grp-5 rplc-56"/>
    <w:basedOn w:val="DefaultParagraphFont"/>
    <w:qFormat/>
    <w:rPr/>
  </w:style>
  <w:style w:type="character" w:styleId="CatAddressgrp6rplc57">
    <w:name w:val="cat-Address grp-6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CEED1C7A2313FAFE9D5D508741B9B3EDA02A93651553DEB8CF8176522BB14642B879247dAJ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