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52/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7rplc6"/>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ExternalSystemDefinedgrp23rplc7"/>
          <w:rFonts w:eastAsia="Times New Roman" w:cs="Times New Roman"/>
          <w:sz w:val="28"/>
          <w:szCs w:val="28"/>
          <w:lang w:val="en-US" w:bidi="en-US"/>
        </w:rPr>
        <w:t>...</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холостого, инвалидности не имеющего,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осударственного регистрационного знака, не имея права управления транспортными средствами, с признаками опьянения, а именно: нарушение речи, резкое изменение кожных покровов лица, был освидетельствован с помощью прибора алкоготестер, показания прибора 0,0 мл/л, в связи с наличием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должностным лицом предложено пройти медицинское освидетельствование на состояние опьянения, в нарушение требований п. 2.3.2, 2.1.1 ПДД РФ не выполнил законного требования должностного лица о прохождении освидетельствования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согласился, показания прибора показали по 0,0 мг/л, с результатами он был согласен, после чего ему предложили пройти освидетельствование в медицинском учреждении, на что он также отказался. В содеянном раскаивается, водительского удостоверения РФ не имеет.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2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осударственного регистрационного знака, не имея права управления транспортными средствами, с признаками опьянения, а именно: невнятная речь, резкое изменение кожных покровов лица, был освидетельствован с помощью прибора алкоготестер, показания прибора 0,0 мл/л, в связи с наличием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должностным лицом предложено пройти медицинское освидетельствование на состояние опьянения, в нарушение требований п. 2.3.2, 2.1.1 ПДД РФ не выполнил законного требования должностного лица о прохождении освидетельствования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 021013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признаков опьянения- нарушение речи, резкое изменение кожных покровов лица, поведение, не соответствующее обстановке,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СИ № 001793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3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нарушение речи, резкое изменение кожных покровов лица, поведение, не соответствует обстановке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Инспекции по надзору за техническим состоянием машин и других видов техники.</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илу части 20 статьи 13 Федеральный закон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48"/>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наличие смягчающих вину обстоятельства (ст.4.1 КоАП РФ)-правонарушение совершено впервые, раскаяние в содеянном, отсутствием отягчающих ответственность обстоятельств (ст.4.3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учитывая заслуги перед Российской Федерацией,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5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18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FIOgrp17rplc6">
    <w:name w:val="cat-FIO grp-17 rplc-6"/>
    <w:basedOn w:val="DefaultParagraphFont"/>
    <w:qFormat/>
    <w:rPr/>
  </w:style>
  <w:style w:type="character" w:styleId="CatExternalSystemDefinedgrp23rplc7">
    <w:name w:val="cat-ExternalSystemDefined grp-23 rplc-7"/>
    <w:basedOn w:val="DefaultParagraphFont"/>
    <w:qFormat/>
    <w:rPr/>
  </w:style>
  <w:style w:type="character" w:styleId="CatPassportDatagrp19rplc8">
    <w:name w:val="cat-PassportData grp-19 rplc-8"/>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FIOgrp16rplc11">
    <w:name w:val="cat-FIO grp-16 rplc-11"/>
    <w:basedOn w:val="DefaultParagraphFont"/>
    <w:qFormat/>
    <w:rPr/>
  </w:style>
  <w:style w:type="character" w:styleId="CatDategrp10rplc12">
    <w:name w:val="cat-Date grp-10 rplc-12"/>
    <w:basedOn w:val="DefaultParagraphFont"/>
    <w:qFormat/>
    <w:rPr/>
  </w:style>
  <w:style w:type="character" w:styleId="CatTimegrp21rplc13">
    <w:name w:val="cat-Time grp-21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FIOgrp16rplc16">
    <w:name w:val="cat-FIO grp-16 rplc-16"/>
    <w:basedOn w:val="DefaultParagraphFont"/>
    <w:qFormat/>
    <w:rPr/>
  </w:style>
  <w:style w:type="character" w:styleId="CatFIOgrp16rplc17">
    <w:name w:val="cat-FIO grp-16 rplc-17"/>
    <w:basedOn w:val="DefaultParagraphFont"/>
    <w:qFormat/>
    <w:rPr/>
  </w:style>
  <w:style w:type="character" w:styleId="CatPhoneNumbergrp22rplc18">
    <w:name w:val="cat-PhoneNumber grp-22 rplc-18"/>
    <w:basedOn w:val="DefaultParagraphFont"/>
    <w:qFormat/>
    <w:rPr/>
  </w:style>
  <w:style w:type="character" w:styleId="CatDategrp10rplc19">
    <w:name w:val="cat-Date grp-10 rplc-19"/>
    <w:basedOn w:val="DefaultParagraphFont"/>
    <w:qFormat/>
    <w:rPr/>
  </w:style>
  <w:style w:type="character" w:styleId="CatFIOgrp16rplc20">
    <w:name w:val="cat-FIO grp-16 rplc-20"/>
    <w:basedOn w:val="DefaultParagraphFont"/>
    <w:qFormat/>
    <w:rPr/>
  </w:style>
  <w:style w:type="character" w:styleId="CatDategrp10rplc21">
    <w:name w:val="cat-Date grp-10 rplc-21"/>
    <w:basedOn w:val="DefaultParagraphFont"/>
    <w:qFormat/>
    <w:rPr/>
  </w:style>
  <w:style w:type="character" w:styleId="CatTimegrp21rplc22">
    <w:name w:val="cat-Time grp-21 rplc-22"/>
    <w:basedOn w:val="DefaultParagraphFont"/>
    <w:qFormat/>
    <w:rPr/>
  </w:style>
  <w:style w:type="character" w:styleId="CatAddressgrp4rplc23">
    <w:name w:val="cat-Address grp-4 rplc-23"/>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Dategrp10rplc26">
    <w:name w:val="cat-Date grp-10 rplc-26"/>
    <w:basedOn w:val="DefaultParagraphFont"/>
    <w:qFormat/>
    <w:rPr/>
  </w:style>
  <w:style w:type="character" w:styleId="CatFIOgrp16rplc27">
    <w:name w:val="cat-FIO grp-16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Dategrp10rplc30">
    <w:name w:val="cat-Date grp-10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1rplc34">
    <w:name w:val="cat-Time grp-21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FIOgrp16rplc37">
    <w:name w:val="cat-FIO grp-16 rplc-37"/>
    <w:basedOn w:val="DefaultParagraphFont"/>
    <w:qFormat/>
    <w:rPr/>
  </w:style>
  <w:style w:type="character" w:styleId="CatDategrp11rplc38">
    <w:name w:val="cat-Date grp-11 rplc-38"/>
    <w:basedOn w:val="DefaultParagraphFont"/>
    <w:qFormat/>
    <w:rPr/>
  </w:style>
  <w:style w:type="character" w:styleId="CatDategrp11rplc39">
    <w:name w:val="cat-Date grp-11 rplc-39"/>
    <w:basedOn w:val="DefaultParagraphFont"/>
    <w:qFormat/>
    <w:rPr/>
  </w:style>
  <w:style w:type="character" w:styleId="CatDategrp12rplc40">
    <w:name w:val="cat-Date grp-12 rplc-40"/>
    <w:basedOn w:val="DefaultParagraphFont"/>
    <w:qFormat/>
    <w:rPr/>
  </w:style>
  <w:style w:type="character" w:styleId="CatDategrp13rplc41">
    <w:name w:val="cat-Date grp-13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CatFIOgrp16rplc44">
    <w:name w:val="cat-FIO grp-16 rplc-44"/>
    <w:basedOn w:val="DefaultParagraphFont"/>
    <w:qFormat/>
    <w:rPr/>
  </w:style>
  <w:style w:type="character" w:styleId="CatDategrp14rplc45">
    <w:name w:val="cat-Date grp-14 rplc-45"/>
    <w:basedOn w:val="DefaultParagraphFont"/>
    <w:qFormat/>
    <w:rPr/>
  </w:style>
  <w:style w:type="character" w:styleId="CatFIOgrp16rplc46">
    <w:name w:val="cat-FIO grp-16 rplc-46"/>
    <w:basedOn w:val="DefaultParagraphFont"/>
    <w:qFormat/>
    <w:rPr/>
  </w:style>
  <w:style w:type="character" w:styleId="CatFIOgrp16rplc47">
    <w:name w:val="cat-FIO grp-16 rplc-47"/>
    <w:basedOn w:val="DefaultParagraphFont"/>
    <w:qFormat/>
    <w:rPr/>
  </w:style>
  <w:style w:type="character" w:styleId="CatDategrp14rplc48">
    <w:name w:val="cat-Date grp-14 rplc-48"/>
    <w:basedOn w:val="DefaultParagraphFont"/>
    <w:qFormat/>
    <w:rPr/>
  </w:style>
  <w:style w:type="character" w:styleId="CatFIOgrp16rplc49">
    <w:name w:val="cat-FIO grp-16 rplc-49"/>
    <w:basedOn w:val="DefaultParagraphFont"/>
    <w:qFormat/>
    <w:rPr/>
  </w:style>
  <w:style w:type="character" w:styleId="CatFIOgrp16rplc50">
    <w:name w:val="cat-FIO grp-16 rplc-50"/>
    <w:basedOn w:val="DefaultParagraphFont"/>
    <w:qFormat/>
    <w:rPr/>
  </w:style>
  <w:style w:type="character" w:styleId="CatFIOgrp17rplc51">
    <w:name w:val="cat-FIO grp-17 rplc-51"/>
    <w:basedOn w:val="DefaultParagraphFont"/>
    <w:qFormat/>
    <w:rPr/>
  </w:style>
  <w:style w:type="character" w:styleId="CatFIOgrp16rplc52">
    <w:name w:val="cat-FIO grp-16 rplc-52"/>
    <w:basedOn w:val="DefaultParagraphFont"/>
    <w:qFormat/>
    <w:rPr/>
  </w:style>
  <w:style w:type="character" w:styleId="CatDategrp9rplc53">
    <w:name w:val="cat-Date grp-9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7rplc56">
    <w:name w:val="cat-Address grp-7 rplc-56"/>
    <w:basedOn w:val="DefaultParagraphFont"/>
    <w:qFormat/>
    <w:rPr/>
  </w:style>
  <w:style w:type="character" w:styleId="CatAddressgrp8rplc57">
    <w:name w:val="cat-Address grp-8 rplc-57"/>
    <w:basedOn w:val="DefaultParagraphFont"/>
    <w:qFormat/>
    <w:rPr/>
  </w:style>
  <w:style w:type="character" w:styleId="CatFIOgrp18rplc58">
    <w:name w:val="cat-FIO grp-18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