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53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8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9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ExternalSystem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910521496100, работающего главной </w:t>
      </w:r>
      <w:r>
        <w:rPr>
          <w:rStyle w:val="CatOrganizationNamegrp2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главой </w:t>
      </w:r>
      <w:r>
        <w:rPr>
          <w:rStyle w:val="CatOrganizationNamegrp26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а именно: обязан в срок не позднее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ть в налоговый орган по месту  нахождения организации налоговую декларацию по водному налогу за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налоговая декларация предоставлена по ТКС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результате чего нарушил п.п.4 п.1 ст. 23 Кодекса, п.6 ст. 80 Кодекса, п.1 ст.333.15 Кодекса, за что предусмотрена административная ответственность по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будучи извещенным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7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2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5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62219300014500002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будучи главой </w:t>
      </w:r>
      <w:r>
        <w:rPr>
          <w:rStyle w:val="CatOrganizationNamegrp26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а именно: обязан в срок не позднее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ть в налоговый орган по месту  нахождения организации налоговую декларацию по водному налогу за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налоговая декларация предоставлена по ТКС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результате чего нарушил п.п.4 п.1 ст. 23 Кодекса, п.6 ст. 80 Кодекса, п.1 ст.333.15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219300014500002 от </w:t>
      </w:r>
      <w:r>
        <w:rPr>
          <w:rStyle w:val="CatDategrp1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4), списком внутренних почтовых отправлений от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-7); уведомлением о вызове на составление протокола (л.д.8); списком внутренних почтовых отправлений от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актом налоговой проверки № 1446 от </w:t>
      </w:r>
      <w:r>
        <w:rPr>
          <w:rStyle w:val="CatDategrp1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-12); квитанцией о приеме электронного документа от </w:t>
      </w:r>
      <w:r>
        <w:rPr>
          <w:rStyle w:val="CatDategrp1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; уведомлением № 1538 от </w:t>
      </w:r>
      <w:r>
        <w:rPr>
          <w:rStyle w:val="CatDategrp1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5); квитанцией о приеме налоговой декларации от </w:t>
      </w:r>
      <w:r>
        <w:rPr>
          <w:rStyle w:val="CatDategrp11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6); выпиской из ЕГРЮЛ от </w:t>
      </w:r>
      <w:r>
        <w:rPr>
          <w:rStyle w:val="CatDategrp14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7-20)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главой </w:t>
      </w:r>
      <w:r>
        <w:rPr>
          <w:rStyle w:val="CatOrganizationNamegrp26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п.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таких обстоятельствах в действиях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ст. 23 НК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80 НК налоговая декларация представляет собой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 (или) другие данные, связанные с исчислением и уплатой нало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ус налогоплательщиков налога на доходы физических лиц определен ст. 207 Н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в связи с ненадлежащим исполнением своих служебных обязанностей, которое выразилось в не предоставлении  в установленный законодателем 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допущены нарушени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Style w:val="CatFIOgrp2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22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м смягчающих вину обстоятельств, признание вины и раскаяние, и отсутствием отягчающих обстоятельств, ранее к административной ответственности не привлекался, суд пришел к выводу о возможности назначить ему административное наказание в пределах санкции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1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3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OrganizationNamegrp26rplc11">
    <w:name w:val="cat-OrganizationName grp-26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22rplc13">
    <w:name w:val="cat-FIO grp-22 rplc-13"/>
    <w:basedOn w:val="DefaultParagraphFont"/>
    <w:qFormat/>
    <w:rPr/>
  </w:style>
  <w:style w:type="character" w:styleId="CatOrganizationNamegrp26rplc14">
    <w:name w:val="cat-OrganizationName grp-26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OrganizationNamegrp27rplc23">
    <w:name w:val="cat-OrganizationName grp-27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OrganizationNamegrp26rplc29">
    <w:name w:val="cat-OrganizationName grp-26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Dategrp18rplc40">
    <w:name w:val="cat-Date grp-18 rplc-40"/>
    <w:basedOn w:val="DefaultParagraphFont"/>
    <w:qFormat/>
    <w:rPr/>
  </w:style>
  <w:style w:type="character" w:styleId="CatDategrp19rplc41">
    <w:name w:val="cat-Date grp-19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Dategrp14rplc43">
    <w:name w:val="cat-Date grp-14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OrganizationNamegrp26rplc45">
    <w:name w:val="cat-OrganizationName grp-26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FIOgrp21rplc51">
    <w:name w:val="cat-FIO grp-2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5rplc54">
    <w:name w:val="cat-Address grp-5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FIOgrp23rplc56">
    <w:name w:val="cat-FIO grp-23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