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55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FIOgrp2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 Российской Федерации, </w:t>
      </w:r>
      <w:r>
        <w:rPr>
          <w:rStyle w:val="CatPassportDatagrp3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еоднократно предупрежденным о возможных последствиях в виде составления протокола об административных правонарушениях, отказалась пропустить судебного пристава по ОУПДС для проверки имущественного положения на основании ИП № 37379/21/82017-ИП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бужденного судебными приставами исполнителями, при этом громко ругался, высказывал недовольство, не давая судебному приставу исполнителю войти во двор домовладения, закрывал калитку двора руками и не пропускала во двор, тем самым воспрепятствовала законной деятельности судебного пристава по ОУПДС, находящегося при исполнении служебных обязанностей, 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а, предоставил в суд заявление о рассмотрении дела в его отсутствие,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4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еоднократно предупрежденным о возможных последствиях в виде составления протокола об административных правонарушениях, отказалась пропустить судебного пристава по ОУПДС для проверки имущественного положения на основании ИП № 37379/21/82017-ИП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бужденного судебными приставами исполнителями, при этом громко ругался, высказывал недовольство, не давая судебному приставу исполнителю войти во двор домовладения, закрывал калитку двора руками и не пропускала во двор, тем самым воспрепятствовала законной деятельности судебного пристава по ОУПДС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должник </w:t>
      </w:r>
      <w:r>
        <w:rPr>
          <w:rStyle w:val="CatFIOgrp2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требования судебных приставов, тем самым воспрепятствовала законной деятельности судебного пристава в процессе принудительного исполнения судебного акта (отказалась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протоколом об административном правонарушении № 55 от </w:t>
      </w:r>
      <w:r>
        <w:rPr>
          <w:rStyle w:val="CatDategrp2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объяснением </w:t>
      </w:r>
      <w:r>
        <w:rPr>
          <w:rStyle w:val="CatFIOgrp2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объяснением свидетеля </w:t>
      </w:r>
      <w:r>
        <w:rPr>
          <w:rStyle w:val="CatFIOgrp2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актом об обнаружении правонарушения от </w:t>
      </w:r>
      <w:r>
        <w:rPr>
          <w:rStyle w:val="CatDategrp1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2);  рапортом </w:t>
      </w:r>
      <w:r>
        <w:rPr>
          <w:rStyle w:val="CatFIOgrp2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кой на обеспечение судебными приставами по ОУПДС безопасности должностных лиц ФССП России при исполнении своих служебных обязанностей (л.д.6); постановлением о возбуждении исполнительного производства от </w:t>
      </w:r>
      <w:r>
        <w:rPr>
          <w:rStyle w:val="CatDategrp2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8);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28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1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9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8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9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0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41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2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3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73010008140, УИН 0410760300655002552217119, УИД 91 MS0065-</w:t>
      </w:r>
      <w:r>
        <w:rPr>
          <w:rStyle w:val="CatPhoneNumbergrp36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7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6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7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6rplc0">
    <w:name w:val="cat-PhoneNumber grp-36 rplc-0"/>
    <w:basedOn w:val="DefaultParagraphFont"/>
    <w:qFormat/>
    <w:rPr/>
  </w:style>
  <w:style w:type="character" w:styleId="CatPhoneNumbergrp37rplc1">
    <w:name w:val="cat-PhoneNumber grp-3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3rplc8">
    <w:name w:val="cat-FIO grp-23 rplc-8"/>
    <w:basedOn w:val="DefaultParagraphFont"/>
    <w:qFormat/>
    <w:rPr/>
  </w:style>
  <w:style w:type="character" w:styleId="CatPassportDatagrp32rplc9">
    <w:name w:val="cat-PassportData grp-32 rplc-9"/>
    <w:basedOn w:val="DefaultParagraphFont"/>
    <w:qFormat/>
    <w:rPr/>
  </w:style>
  <w:style w:type="character" w:styleId="CatPassportDatagrp33rplc10">
    <w:name w:val="cat-PassportData grp-3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4rplc12">
    <w:name w:val="cat-FIO grp-24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35rplc14">
    <w:name w:val="cat-Time grp-3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FIOgrp24rplc17">
    <w:name w:val="cat-FIO grp-24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OrganizationNamegrp34rplc19">
    <w:name w:val="cat-OrganizationName grp-34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Timegrp35rplc24">
    <w:name w:val="cat-Time grp-35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Dategrp21rplc33">
    <w:name w:val="cat-Date grp-21 rplc-33"/>
    <w:basedOn w:val="DefaultParagraphFont"/>
    <w:qFormat/>
    <w:rPr/>
  </w:style>
  <w:style w:type="character" w:styleId="CatFIOgrp25rplc34">
    <w:name w:val="cat-FIO grp-25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FIOgrp26rplc36">
    <w:name w:val="cat-FIO grp-26 rplc-36"/>
    <w:basedOn w:val="DefaultParagraphFont"/>
    <w:qFormat/>
    <w:rPr/>
  </w:style>
  <w:style w:type="character" w:styleId="CatDategrp19rplc37">
    <w:name w:val="cat-Date grp-19 rplc-37"/>
    <w:basedOn w:val="DefaultParagraphFont"/>
    <w:qFormat/>
    <w:rPr/>
  </w:style>
  <w:style w:type="character" w:styleId="CatFIOgrp25rplc38">
    <w:name w:val="cat-FIO grp-25 rplc-38"/>
    <w:basedOn w:val="DefaultParagraphFont"/>
    <w:qFormat/>
    <w:rPr/>
  </w:style>
  <w:style w:type="character" w:styleId="CatDategrp20rplc39">
    <w:name w:val="cat-Date grp-20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SumInWordsgrp28rplc41">
    <w:name w:val="cat-SumInWords grp-28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Sumgrp31rplc44">
    <w:name w:val="cat-Sum grp-31 rplc-44"/>
    <w:basedOn w:val="DefaultParagraphFont"/>
    <w:qFormat/>
    <w:rPr/>
  </w:style>
  <w:style w:type="character" w:styleId="CatSumInWordsgrp29rplc45">
    <w:name w:val="cat-SumInWords grp-29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PhoneNumbergrp38rplc51">
    <w:name w:val="cat-PhoneNumber grp-38 rplc-51"/>
    <w:basedOn w:val="DefaultParagraphFont"/>
    <w:qFormat/>
    <w:rPr/>
  </w:style>
  <w:style w:type="character" w:styleId="CatPhoneNumbergrp39rplc52">
    <w:name w:val="cat-PhoneNumber grp-39 rplc-52"/>
    <w:basedOn w:val="DefaultParagraphFont"/>
    <w:qFormat/>
    <w:rPr/>
  </w:style>
  <w:style w:type="character" w:styleId="CatPhoneNumbergrp40rplc53">
    <w:name w:val="cat-PhoneNumber grp-40 rplc-53"/>
    <w:basedOn w:val="DefaultParagraphFont"/>
    <w:qFormat/>
    <w:rPr/>
  </w:style>
  <w:style w:type="character" w:styleId="CatPhoneNumbergrp41rplc54">
    <w:name w:val="cat-PhoneNumber grp-4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PhoneNumbergrp42rplc56">
    <w:name w:val="cat-PhoneNumber grp-42 rplc-56"/>
    <w:basedOn w:val="DefaultParagraphFont"/>
    <w:qFormat/>
    <w:rPr/>
  </w:style>
  <w:style w:type="character" w:styleId="CatPhoneNumbergrp43rplc57">
    <w:name w:val="cat-PhoneNumber grp-43 rplc-57"/>
    <w:basedOn w:val="DefaultParagraphFont"/>
    <w:qFormat/>
    <w:rPr/>
  </w:style>
  <w:style w:type="character" w:styleId="CatPhoneNumbergrp36rplc58">
    <w:name w:val="cat-PhoneNumber grp-36 rplc-58"/>
    <w:basedOn w:val="DefaultParagraphFont"/>
    <w:qFormat/>
    <w:rPr/>
  </w:style>
  <w:style w:type="character" w:styleId="CatPhoneNumbergrp37rplc59">
    <w:name w:val="cat-PhoneNumber grp-37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0rplc61">
    <w:name w:val="cat-Address grp-0 rplc-61"/>
    <w:basedOn w:val="DefaultParagraphFont"/>
    <w:qFormat/>
    <w:rPr/>
  </w:style>
  <w:style w:type="character" w:styleId="CatSumInWordsgrp30rplc62">
    <w:name w:val="cat-SumInWords grp-30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8rplc65">
    <w:name w:val="cat-Address grp-8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FIOgrp27rplc67">
    <w:name w:val="cat-FIO grp-27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