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58/2021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 привлекаемого к административной ответственности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мбурского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резидентом Крымской Республиканской Поисково-Патриотической </w:t>
      </w:r>
      <w:r>
        <w:rPr>
          <w:rStyle w:val="CatOrganizationNamegrp2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зидентом Крымской Республиканской Поисково-Патриотической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организации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Расчет (форма 4-ФСС) з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средствами почтовой связи на бумажном носителе. Обязан был предоставить расчет з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умажном носителе в срок не позднее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а в форме электронного документа не позднее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у в совершении указанного административного правонарушения признал полностью, не оспаривал суть изложенных в нем обстоятельств, просил строго не наказыв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авление протокола присутствовал, давал пояснения относительно обстоятельств  совершения правонаруш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7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президентом Крымской Республиканской Поисково-Патриотической </w:t>
      </w:r>
      <w:r>
        <w:rPr>
          <w:rStyle w:val="CatOrganizationNamegrp27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организации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Расчет (форма 4-ФСС) за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средствами почтовой связи на бумажном носителе. Обязан был предоставить расчет за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умажном носителе в срок не позднее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 форме электронного документа не позднее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5 ст. 22.1 ФЗ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 «Об обязательном социальном страховании от несчастных случаев на производстве и профессиональных заболеваний»,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. Указанный расчет может быть представлен в форме электронного документа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. Разница между суммой страховых взносов, подлежащей уплате в соответствии с указанным расчетом, и суммами страховых взносов, уплаченными страхователем с начала расчетного периода, подлежит уплате в течение 15 календарных дней со дня подачи такого расчета или возврату страхователю в соответствии с настоящим Федераль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7 от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извещением (л.д. 5); актом камеральной проверки (л.д.6-7); расчетом (л.д.8-11); выпиской из ЕГРЮЛ (л.д.13-15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Обстоятельствами, смягчающими наказание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признание вины и раскаяние в содеянном.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ю возможным назначить административное наказание в виде административного штрафа, в нижнем пределе санкции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2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4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8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31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2rplc6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OrganizationNamegrp27rplc8">
    <w:name w:val="cat-OrganizationName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OrganizationNamegrp27rplc31">
    <w:name w:val="cat-OrganizationName grp-2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UserDefinedgrp32rplc49">
    <w:name w:val="cat-UserDefined grp-32 rplc-49"/>
    <w:basedOn w:val="DefaultParagraphFont"/>
    <w:qFormat/>
    <w:rPr/>
  </w:style>
  <w:style w:type="character" w:styleId="CatSumgrp23rplc50">
    <w:name w:val="cat-Sum grp-23 rplc-50"/>
    <w:basedOn w:val="DefaultParagraphFont"/>
    <w:qFormat/>
    <w:rPr/>
  </w:style>
  <w:style w:type="character" w:styleId="CatSumInWordsgrp24rplc51">
    <w:name w:val="cat-SumInWords grp-24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PhoneNumbergrp29rplc55">
    <w:name w:val="cat-PhoneNumber grp-29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PhoneNumbergrp30rplc58">
    <w:name w:val="cat-PhoneNumber grp-30 rplc-58"/>
    <w:basedOn w:val="DefaultParagraphFont"/>
    <w:qFormat/>
    <w:rPr/>
  </w:style>
  <w:style w:type="character" w:styleId="CatPhoneNumbergrp31rplc59">
    <w:name w:val="cat-PhoneNumber grp-31 rplc-59"/>
    <w:basedOn w:val="DefaultParagraphFont"/>
    <w:qFormat/>
    <w:rPr/>
  </w:style>
  <w:style w:type="character" w:styleId="CatSumInWordsgrp25rplc60">
    <w:name w:val="cat-SumInWords grp-25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475B5BF48FF7F048B6988CA8D9CF6D480BBF5E9FF734A142ABD403017F27F28170CDFF898228EwFl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