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58/2024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4-</w:t>
      </w:r>
      <w:r>
        <w:rPr>
          <w:rStyle w:val="CatPhoneNumbergrp2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председателем Емельяновского сельского совета - главой администрации Емельяновского сельского совета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Емельяновского сельского совета - главой администрации Емельяновского сельского совета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предо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ел к выводу о наличии в ее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443394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председателем Емельяновского сельского совета - главой администрации Емельяновского сельского совета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предо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443394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3-4); извещением (л.д.5); копией формы ЕФС-1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10); протоколом проверки отчетности (л.д.11); уведомлением о доставке (л.д.12); выпиской из ЕГРЮЛ (л.д.13-15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е имущественное положение, ранее к административной ответственности не привлекалась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й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0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1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я РФ по РК, л/с 04754Ф75010) ИНН 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/счет 40102810645370000035, номер казначейского счета 03100643000000017500, КБК 79711601230060003140, ОКТМО </w:t>
      </w:r>
      <w:r>
        <w:rPr>
          <w:rStyle w:val="CatPhoneNumbergrp29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7979108010724001499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SumInWordsgrp21rplc34">
    <w:name w:val="cat-SumInWords grp-2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SumInWordsgrp22rplc42">
    <w:name w:val="cat-SumInWords grp-22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