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6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МВД России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родинова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2 несовершеннолетних детей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мопедом, будучи лишенным права управления транспортными средствами. В содеянном раскаялся.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642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1); копией протокола об отстранении от управления транспортными средствами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равкой к протоколу об административном правонарушении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постановлением о возбуждении уголовного дела и принятии его к производству по ст.264.1 ч. 1 УК РФ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и назначить ему административное наказание в виде штрафа в сумме </w:t>
      </w:r>
      <w:r>
        <w:rPr>
          <w:rStyle w:val="CatSumgrp23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0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962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6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7rplc17">
    <w:name w:val="cat-Time grp-2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Timegrp27rplc31">
    <w:name w:val="cat-Time grp-2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Sumgrp22rplc52">
    <w:name w:val="cat-Sum grp-22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UserDefinedgrp35rplc58">
    <w:name w:val="cat-UserDefined grp-35 rplc-58"/>
    <w:basedOn w:val="DefaultParagraphFont"/>
    <w:qFormat/>
    <w:rPr/>
  </w:style>
  <w:style w:type="character" w:styleId="CatSumgrp23rplc59">
    <w:name w:val="cat-Sum grp-2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PhoneNumbergrp30rplc62">
    <w:name w:val="cat-PhoneNumber grp-30 rplc-62"/>
    <w:basedOn w:val="DefaultParagraphFont"/>
    <w:qFormat/>
    <w:rPr/>
  </w:style>
  <w:style w:type="character" w:styleId="CatPhoneNumbergrp31rplc63">
    <w:name w:val="cat-PhoneNumber grp-31 rplc-63"/>
    <w:basedOn w:val="DefaultParagraphFont"/>
    <w:qFormat/>
    <w:rPr/>
  </w:style>
  <w:style w:type="character" w:styleId="CatPhoneNumbergrp32rplc64">
    <w:name w:val="cat-PhoneNumber grp-32 rplc-64"/>
    <w:basedOn w:val="DefaultParagraphFont"/>
    <w:qFormat/>
    <w:rPr/>
  </w:style>
  <w:style w:type="character" w:styleId="CatPhoneNumbergrp33rplc65">
    <w:name w:val="cat-PhoneNumber grp-33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SumInWordsgrp24rplc68">
    <w:name w:val="cat-SumInWords grp-24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