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67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 привлекаемого к административной ответственности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ССР, работающего атаманом Хуторского Казачьего Общества «Нижнегорье», проживающего и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атаманом Хуторского Казачьего Общества «Нижнегорье», 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1 полугодие 2021 средствами почтовой связи на бумажном носителе. Обязан был предоставить расчет за 1 полугодие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форме электронного документа не позднее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вершении указанного административного правонарушения признал полностью, не оспаривал суть изложенных в нем обстоятельств, просил строго не наказыв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авление протокола присутствовал, давал пояснения относительно обстоятельств  совершения правонаруш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9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атаманом Хуторского Казачьего Общества «Нижнегорье»,  зарегистрированного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1 полугодие 2021 средствами почтовой связи на бумажном носителе. Обязан был предоставить расчет за 1 полугодие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форме электронного документа не позднее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5 ст. 22.1 ФЗ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 «Об обязательном социальном страховании от несчастных случаев на производстве и профессиональных заболеваний»,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. Указанный расчет может быть представлен в форме электронного документа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 Разница между суммой страховых взносов, подлежащей уплате в соответствии с указанным расчетом, и суммами страховых взносов, уплаченными страхователем с начала расчетного периода, подлежит уплате в течение 15 календарных дней со дня подачи такого расчета или возврату страхователю в соответствии с настоящи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89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извещением (л.д. 4); расчетам по начисленным страховым взносам (л.д.6-9); выпиской из ЕГРЮЛ (л.д.11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ами, смягчающими наказание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признание вины и раскаяние в содеянном.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нижнем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SumInWordsgrp20rplc37">
    <w:name w:val="cat-SumInWords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6988CA8D9CF6D480BBF5E9FF734A142ABD403017F27F28170CDFF898228EwFl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