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6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р.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 инвалидности не имеющей, зарегистрированно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Дома СХТ, д. 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а о том, что в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тановке происходит драка между неизвестными, при выезде на место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 Ходатайств об отложении дела в суд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лица, привлекаемого к административной ответственности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041259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а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а о том, что в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тановке происходит драка между неизвестными, при выезде на место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еся в протоколе об административном правонарушении и в материалах дела, согласно которым последняя пояснила, что она осуществила заведомо ложный вызов специализированной службы полиции, сообщив о дра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также тот факт, что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ся за аналогичное правонарушение, правонарушение совершил впервые, также то обстоятельство, отсутствием смягчающих вину обстоятельств и наличием отягчающих административную ответственность обстоятельств -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се исследованные обстоятельства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333010000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Timegrp28rplc27">
    <w:name w:val="cat-Time grp-28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SumInWordsgrp23rplc36">
    <w:name w:val="cat-SumInWords grp-23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PhoneNumbergrp36rplc46">
    <w:name w:val="cat-PhoneNumber grp-3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SumInWordsgrp24rplc49">
    <w:name w:val="cat-SumInWords grp-2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Addressgrp11rplc53">
    <w:name w:val="cat-Address grp-1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