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68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ГИБДД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К,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3 в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 мотоциклом, без государственного регистрационного знака, не имея права управления транспортными средствами, с признаками опьянения, а именно: запах алкоголя изо рта, резкое изменение кожных покровов лица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РФ не име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слушав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 подтверждается исследованными в судебном заседании доказательствами: протоколом об административном правонарушении 82 АП № 237716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82 СИ № 001799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(л.д.3); протоколом </w:t>
      </w:r>
      <w:r>
        <w:rPr>
          <w:rStyle w:val="CatAddressgrp8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21020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отказался (л.д.4); видеозаписью (л.д.11)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        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и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</w:t>
      </w:r>
      <w:r>
        <w:rPr>
          <w:rFonts w:eastAsia="Times New Roman" w:cs="Times New Roman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читывая раскаявшегося в содеянном, суд признает обстоятельством, смягчающим административную ответственность, не имеющего инвалидности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т.е. с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9rplc32">
    <w:name w:val="cat-Address grp-9 rplc-32"/>
    <w:basedOn w:val="DefaultParagraphFont"/>
    <w:qFormat/>
    <w:rPr/>
  </w:style>
  <w:style w:type="character" w:styleId="CatAddressgrp10rplc33">
    <w:name w:val="cat-Address grp-10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