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69/2021                                             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</w:t>
      </w: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Государственного учреждения-Управления Пенсионного фонда Российской Федерации в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редека </w:t>
      </w:r>
      <w:r>
        <w:rPr>
          <w:rStyle w:val="CatUserDefinedgrp3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директором </w:t>
      </w:r>
      <w:r>
        <w:rPr>
          <w:rStyle w:val="CatOrganizationNamegrp2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адрес организации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.2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</w:t>
      </w:r>
      <w:r>
        <w:rPr>
          <w:rStyle w:val="CatOrganizationNamegrp28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адрес организации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есвоевременном предоставлении сведений  индивидуального (персонифицированного) учета в отношении 2 застрахованных лиц  за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до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 ст. 11 Федерального Закона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Форма СЗВ-М за май 2021 предоставлена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явился, о дне и времени слушания дела извещен надлежащим образом, что подтверждается документами в материалах дела, направил в суд заявление о рассмотрении дела в его отсутствие, вину признает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суд пришел к выводу о наличии в действиях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2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ся о составлении протокола, однако не явился, копию протокола получал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25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являясь директором </w:t>
      </w:r>
      <w:r>
        <w:rPr>
          <w:rStyle w:val="CatOrganizationNamegrp28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адрес организации: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есвоевременном предоставлении сведений  индивидуального (персонифицированного) учета в отношении 2 застрахованных лиц  за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до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 ст. 11 Федерального Закона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Форма СЗВ-М за май 2021 предоставлена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N 250-ФЗ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2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срока предоставления отчета «Сведения о застрахованных лицах» за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 </w:t>
      </w:r>
      <w:r>
        <w:rPr>
          <w:rStyle w:val="CatDategrp1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25 от </w:t>
      </w:r>
      <w:r>
        <w:rPr>
          <w:rStyle w:val="CatDategrp1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1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выпиской из ЕГРЮЛ (л.д.3-5), сведениями о застрахованных лицах, извещением о доставке, протоколом проверки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15.33.2 ч. 1 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23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. Обстоятельств, смягчающих наказание и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го к административной ответственности, считает возможным назначить административное наказание в виде административного штрафа, в нижнем пределе санкции ст. 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4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6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4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ИНН </w:t>
      </w:r>
      <w:r>
        <w:rPr>
          <w:rStyle w:val="CatPhoneNumbergrp30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5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2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 40102810645370000035, Казначейский счет для осуществления и отражения операций по учету и распределению поступлений 03100643000000017500, ОКТМО </w:t>
      </w:r>
      <w:r>
        <w:rPr>
          <w:rStyle w:val="CatPhoneNumbergrp33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статус лица 08, УИН 0, КБК 3921160123006000014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5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2rplc6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PassportDatagrp27rplc7">
    <w:name w:val="cat-PassportData grp-27 rplc-7"/>
    <w:basedOn w:val="DefaultParagraphFont"/>
    <w:qFormat/>
    <w:rPr/>
  </w:style>
  <w:style w:type="character" w:styleId="CatOrganizationNamegrp28rplc8">
    <w:name w:val="cat-OrganizationName grp-2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21rplc11">
    <w:name w:val="cat-FIO grp-21 rplc-11"/>
    <w:basedOn w:val="DefaultParagraphFont"/>
    <w:qFormat/>
    <w:rPr/>
  </w:style>
  <w:style w:type="character" w:styleId="CatOrganizationNamegrp28rplc12">
    <w:name w:val="cat-OrganizationName grp-2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9rplc15">
    <w:name w:val="cat-Time grp-29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OrganizationNamegrp28rplc26">
    <w:name w:val="cat-OrganizationName grp-28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Timegrp29rplc29">
    <w:name w:val="cat-Time grp-29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Dategrp17rplc40">
    <w:name w:val="cat-Date grp-17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SumInWordsgrp23rplc43">
    <w:name w:val="cat-SumInWords grp-23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UserDefinedgrp34rplc46">
    <w:name w:val="cat-UserDefined grp-34 rplc-46"/>
    <w:basedOn w:val="DefaultParagraphFont"/>
    <w:qFormat/>
    <w:rPr/>
  </w:style>
  <w:style w:type="character" w:styleId="CatSumgrp26rplc47">
    <w:name w:val="cat-Sum grp-26 rplc-47"/>
    <w:basedOn w:val="DefaultParagraphFont"/>
    <w:qFormat/>
    <w:rPr/>
  </w:style>
  <w:style w:type="character" w:styleId="CatSumInWordsgrp24rplc48">
    <w:name w:val="cat-SumInWords grp-24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CatPhoneNumbergrp33rplc54">
    <w:name w:val="cat-PhoneNumber grp-33 rplc-54"/>
    <w:basedOn w:val="DefaultParagraphFont"/>
    <w:qFormat/>
    <w:rPr/>
  </w:style>
  <w:style w:type="character" w:styleId="CatSumInWordsgrp25rplc55">
    <w:name w:val="cat-SumInWords grp-25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6rplc58">
    <w:name w:val="cat-Address grp-6 rplc-58"/>
    <w:basedOn w:val="DefaultParagraphFont"/>
    <w:qFormat/>
    <w:rPr/>
  </w:style>
  <w:style w:type="character" w:styleId="CatAddressgrp7rplc59">
    <w:name w:val="cat-Address grp-7 rplc-59"/>
    <w:basedOn w:val="DefaultParagraphFont"/>
    <w:qFormat/>
    <w:rPr/>
  </w:style>
  <w:style w:type="character" w:styleId="CatFIOgrp22rplc60">
    <w:name w:val="cat-FIO grp-22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