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70/2021                                             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</w:t>
      </w: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Управления Пенсионного фонда Российской Федерации в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0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., зарегистрированного по адресу: 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иректором </w:t>
      </w:r>
      <w:r>
        <w:rPr>
          <w:rStyle w:val="CatOrganizationNamegrp3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,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своевременном предоставлении сведений  индивидуального (персонифицированного) учета в отношении 4 застрахованных лиц  за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май 2021 предоставлена </w:t>
      </w:r>
      <w:r>
        <w:rPr>
          <w:rStyle w:val="CatDategrp13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2 от </w:t>
      </w:r>
      <w:r>
        <w:rPr>
          <w:rStyle w:val="CatDategrp14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директором </w:t>
      </w:r>
      <w:r>
        <w:rPr>
          <w:rStyle w:val="CatOrganizationNamegrp3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лекс зданий и сооружений № 4 тер,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1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есвоевременном предоставлении сведений  индивидуального (персонифицированного) учета в отношении 4 застрахованных лиц  за </w:t>
      </w:r>
      <w:r>
        <w:rPr>
          <w:rStyle w:val="CatDategrp1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Форма СЗВ-М за май 2021 предоставлена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2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8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11), сведениями о застрахованных лицах, извещением о доставке, протоколом проверк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5rplc4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утника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8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6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ИНН </w:t>
      </w:r>
      <w:r>
        <w:rPr>
          <w:rStyle w:val="CatPhoneNumbergrp32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3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4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 40102810645370000035, Казначейский счет для осуществления и отражения операций по учету и распределению поступлений 03100643000000017500, ОКТМО </w:t>
      </w:r>
      <w:r>
        <w:rPr>
          <w:rStyle w:val="CatPhoneNumbergrp35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статус лица 08, УИН 0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7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4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9rplc3">
    <w:name w:val="cat-FIO grp-1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OrganizationNamegrp30rplc8">
    <w:name w:val="cat-OrganizationName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OrganizationNamegrp30rplc12">
    <w:name w:val="cat-OrganizationName grp-3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Timegrp31rplc15">
    <w:name w:val="cat-Time grp-31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Dategrp13rplc19">
    <w:name w:val="cat-Date grp-13 rplc-19"/>
    <w:basedOn w:val="DefaultParagraphFont"/>
    <w:qFormat/>
    <w:rPr/>
  </w:style>
  <w:style w:type="character" w:styleId="CatFIOgrp22rplc20">
    <w:name w:val="cat-FIO grp-22 rplc-20"/>
    <w:basedOn w:val="DefaultParagraphFont"/>
    <w:qFormat/>
    <w:rPr/>
  </w:style>
  <w:style w:type="character" w:styleId="CatFIOgrp22rplc21">
    <w:name w:val="cat-FIO grp-22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FIOgrp22rplc23">
    <w:name w:val="cat-FIO grp-22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22rplc25">
    <w:name w:val="cat-FIO grp-22 rplc-25"/>
    <w:basedOn w:val="DefaultParagraphFont"/>
    <w:qFormat/>
    <w:rPr/>
  </w:style>
  <w:style w:type="character" w:styleId="CatOrganizationNamegrp30rplc26">
    <w:name w:val="cat-OrganizationName grp-30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Timegrp31rplc29">
    <w:name w:val="cat-Time grp-31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Dategrp15rplc34">
    <w:name w:val="cat-Date grp-15 rplc-34"/>
    <w:basedOn w:val="DefaultParagraphFont"/>
    <w:qFormat/>
    <w:rPr/>
  </w:style>
  <w:style w:type="character" w:styleId="CatDategrp16rplc35">
    <w:name w:val="cat-Date grp-16 rplc-35"/>
    <w:basedOn w:val="DefaultParagraphFont"/>
    <w:qFormat/>
    <w:rPr/>
  </w:style>
  <w:style w:type="character" w:styleId="CatFIOgrp22rplc36">
    <w:name w:val="cat-FIO grp-22 rplc-36"/>
    <w:basedOn w:val="DefaultParagraphFont"/>
    <w:qFormat/>
    <w:rPr/>
  </w:style>
  <w:style w:type="character" w:styleId="CatDategrp10rplc37">
    <w:name w:val="cat-Date grp-10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Dategrp18rplc41">
    <w:name w:val="cat-Date grp-18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SumInWordsgrp25rplc43">
    <w:name w:val="cat-SumInWords grp-25 rplc-43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Sumgrp28rplc47">
    <w:name w:val="cat-Sum grp-28 rplc-47"/>
    <w:basedOn w:val="DefaultParagraphFont"/>
    <w:qFormat/>
    <w:rPr/>
  </w:style>
  <w:style w:type="character" w:styleId="CatSumInWordsgrp26rplc48">
    <w:name w:val="cat-SumInWords grp-26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PhoneNumbergrp34rplc53">
    <w:name w:val="cat-PhoneNumber grp-34 rplc-53"/>
    <w:basedOn w:val="DefaultParagraphFont"/>
    <w:qFormat/>
    <w:rPr/>
  </w:style>
  <w:style w:type="character" w:styleId="CatPhoneNumbergrp35rplc54">
    <w:name w:val="cat-PhoneNumber grp-35 rplc-54"/>
    <w:basedOn w:val="DefaultParagraphFont"/>
    <w:qFormat/>
    <w:rPr/>
  </w:style>
  <w:style w:type="character" w:styleId="CatSumInWordsgrp27rplc55">
    <w:name w:val="cat-SumInWords grp-2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6rplc58">
    <w:name w:val="cat-Address grp-6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