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270/2022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ind w:firstLine="60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,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вера оглы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образование, не состоящего в зарегистрированном браке, не являющегося инвалидом, работающего по частному найму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АП № 129371,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, будучи привлеченным к административной ответственности постановлением по делу об административном правонарушении № 18810082210000627342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37 КоАП РФ с назначением административного наказания в виде штрафа в размере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, в судебном заседании пояснил, что с нарушением согласен, вину признает, штраф не оплатить, так как не было денежных средств, в настоящее время штраф оплачен и сможет оплатить штраф в случае его назначения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а, 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9371; постановлением по делу об административном правонарушении № 18810082210000627342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ем по делу об административном правонарушении № 18810082210000627342 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признан виновным в совершении административного правонарушения, предусмотренного ч. 2 ст. 12.37 КоАП РФ и подвергнут административному наказанию в виде штрафа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п. 2 ч. 1 и ч. 2 ст. 4.2. КоАП РФ, суд относит добровольное прекращение противоправного поведения лицом, совершившим административное правонарушение,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7rplc3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2203230); КБК 82811601203010025140; ОКТМО </w:t>
      </w:r>
      <w:r>
        <w:rPr>
          <w:rStyle w:val="CatPhoneNumbergrp2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ИНН 91020013284/КПП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ГУ ЦБ РФ; БИК –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</w:t>
        <w:tab/>
        <w:tab/>
        <w:tab/>
        <w:t xml:space="preserve">                                    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Sumgrp17rplc31">
    <w:name w:val="cat-Sum grp-17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PhoneNumbergrp20rplc34">
    <w:name w:val="cat-PhoneNumber grp-20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SumInWordsgrp18rplc38">
    <w:name w:val="cat-SumInWords grp-18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