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75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1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ГИБДД О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К,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на иждивении двоих несовершеннолетних детей,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26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ранспортным средством –  мотоциклом, без государственного регистрационного знака, не имея права управления транспортными средствами, с признаками опьянения, а именно: запах алкоголя изо рта, резкое изменение кожных покровов лица, поведение, не соответствующее обстановке. От прохождения медицинского освидетельствования отказался, в нарушение требований п. 2.3.2, 2.1.1 ПДД РФ не выполнил законного требования должностного лица о прохождении освидетельствования в медицинском учреждении на состояние опьянения, данные действия не содержат уголовно наказуемого деяния, за что предусмотрена административная ответственность по ст. 12.26 ч. 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не оспаривал фактические обстоятельства дела. В содеянном раскаивается, водительского удостоверения РФ не име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ыслушав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гласив и исследовав материалы дела, суд пришел к выводу о наличии в его действиях состава правонарушения, предусмотренного ст. 12.26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2.26 КоАП РФ подтверждается исследованными в судебном заседании доказательствами: протоколом об административном правонарушении 82 АП № 237730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82 СИ № 001773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(л.д.3); протоколом </w:t>
      </w:r>
      <w:r>
        <w:rPr>
          <w:rStyle w:val="CatAddressgrp8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21042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, согласно которого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 отказался (л.д.4); протоколом о задержании 50 ВА № 074184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протоколом о задержании 82 ПЗ № 075005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сведениями Инспекции по надзору за техническим состоянием самоходных машин и других видов техники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задержании 82 АЗ № 002604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идеозаписью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 и доказательства, оценив их в совокупности, мировой судья приходит к выводу о том, что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          административное правонарушение, предусмотренного ст. 12.26 ч.2 КоАП РФ, а именно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и в области дорожного движения, личность правонарушителя, его имущественное положение, обстоятельства смягчающие и отягчающие административную ответственность. </w:t>
      </w:r>
      <w:r>
        <w:rPr>
          <w:rFonts w:eastAsia="Times New Roman" w:cs="Times New Roman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1.1 ПДД РФ, водитель механического транспортного средства обязан: иметь при себе и по требованию сотрудников полиции передавать им, для проверки: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е удостовере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наличие смягчающих вину обстоятельства (ст.4.1 КоАП РФ)-правонарушение совершено впервые, раскаяние в содеянном, отсутствием отягчающих ответственность обстоятельств (ст.4.3 КоАП РФ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нкцией ст. 12.26 ч.2 КоАП РФ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читывая раскаявшегося в содеянном, суд признает обстоятельством, смягчающим административную ответственность, не имеющего инвалидности, к административной ответственности в течение года не привлекался, не имеющим права управления транспортными средствами, и других исключающих обстоятельств, согласно ст. 3.9 КоАП РФ, отсутствием отягчающих вину обстоятельств, суд пришел к выводу о возможности назначить ему административное наказание в виде административного ареста в нижнем пределе санкции ст. 12.26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26 ч.2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задержания и доставления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т.е. с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честь в срок время административного задержания с </w:t>
      </w:r>
      <w:r>
        <w:rPr>
          <w:rStyle w:val="CatDategrp1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4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Постановление не вступило в законную силу </w:t>
      </w:r>
      <w:r>
        <w:rPr>
          <w:rStyle w:val="CatDategrp16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Timegrp24rplc37">
    <w:name w:val="cat-Time grp-24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Timegrp25rplc39">
    <w:name w:val="cat-Time grp-2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Addressgrp10rplc43">
    <w:name w:val="cat-Address grp-10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Dategrp16rplc45">
    <w:name w:val="cat-Date grp-16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709/a4b879c29ebc2ff9a56a0595499b6eb2dce7980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