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80/2021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7rplc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8rplc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6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Лугового </w:t>
      </w:r>
      <w:r>
        <w:rPr>
          <w:rStyle w:val="CatUserDefinedgrp34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                  </w:t>
      </w:r>
    </w:p>
    <w:p>
      <w:pPr>
        <w:pStyle w:val="Normal"/>
        <w:spacing w:before="0" w:after="0"/>
        <w:ind w:left="3240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ИП, инвалидности не имеющего, холостого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автомобилем </w:t>
      </w:r>
      <w:r>
        <w:rPr>
          <w:rStyle w:val="CatCarMakeModelgrp2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 постановлением Мирового судьи судебного участка № 64 Нижнегорского судебного района  (Нижнегорский муниципальный район)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8 ч.1 КоАП РФ, к наказанию в виде административного штрафа в сумме </w:t>
      </w:r>
      <w:r>
        <w:rPr>
          <w:rStyle w:val="CatSumgrp2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 вышеуказанным постановлением мирового судьи судебного участка № 64 Нижнегорского судебного района  (Нижнегорский муниципальный район)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8 ч.1 КоАП РФ, к наказанию в виде административного штрафа в сумме </w:t>
      </w:r>
      <w:r>
        <w:rPr>
          <w:rStyle w:val="CatSumgrp2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о котором ему было известно. Водительское удостоверение сдавал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В содеянном раскаялся, просил назначить наказание в виде штрафа, поскольку имеет денежные средства на уплату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</w:t>
      </w:r>
      <w:r>
        <w:rPr>
          <w:rStyle w:val="CatUserDefinedgrp35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автомобилем </w:t>
      </w:r>
      <w:r>
        <w:rPr>
          <w:rStyle w:val="CatCarMakeModelgrp28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 постановлением Мирового судьи судебного участка № 64 Нижнегорского судебного района  (Нижнегорский муниципальный район)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8 ч.1 КоАП РФ, к наказанию в виде административного штрафа в сумме </w:t>
      </w:r>
      <w:r>
        <w:rPr>
          <w:rStyle w:val="CatSumgrp23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от </w:t>
      </w:r>
      <w:r>
        <w:rPr>
          <w:rStyle w:val="CatDategrp15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</w:t>
      </w:r>
      <w:r>
        <w:rPr>
          <w:rStyle w:val="CatDategrp15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4 Нижнегорского судебного района  (Нижнегорский муниципальный район)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2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8 ч.1 КоАП РФ, к наказанию в виде административного штрафа в сумме </w:t>
      </w:r>
      <w:r>
        <w:rPr>
          <w:rStyle w:val="CatSumgrp23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3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1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уд признает обстоятельством, смягчающим административную ответственность,  учитывая данные о личности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официально и имеющего денежные средства на уплату штрафа, суд пришел к выводу о возможн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4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6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6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2rplc7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7rplc14">
    <w:name w:val="cat-Time grp-27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MakeModelgrp28rplc16">
    <w:name w:val="cat-CarMakeModel grp-28 rplc-16"/>
    <w:basedOn w:val="DefaultParagraphFont"/>
    <w:qFormat/>
    <w:rPr/>
  </w:style>
  <w:style w:type="character" w:styleId="CatCarNumbergrp29rplc17">
    <w:name w:val="cat-CarNumber grp-29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Sumgrp23rplc21">
    <w:name w:val="cat-Sum grp-23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Sumgrp23rplc27">
    <w:name w:val="cat-Sum grp-23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Timegrp27rplc36">
    <w:name w:val="cat-Time grp-27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CarMakeModelgrp28rplc38">
    <w:name w:val="cat-CarMakeModel grp-28 rplc-38"/>
    <w:basedOn w:val="DefaultParagraphFont"/>
    <w:qFormat/>
    <w:rPr/>
  </w:style>
  <w:style w:type="character" w:styleId="CatCarNumbergrp29rplc39">
    <w:name w:val="cat-CarNumber grp-29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Sumgrp23rplc43">
    <w:name w:val="cat-Sum grp-23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Dategrp15rplc45">
    <w:name w:val="cat-Date grp-15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Dategrp11rplc50">
    <w:name w:val="cat-Date grp-11 rplc-50"/>
    <w:basedOn w:val="DefaultParagraphFont"/>
    <w:qFormat/>
    <w:rPr/>
  </w:style>
  <w:style w:type="character" w:styleId="CatDategrp12rplc51">
    <w:name w:val="cat-Date grp-12 rplc-51"/>
    <w:basedOn w:val="DefaultParagraphFont"/>
    <w:qFormat/>
    <w:rPr/>
  </w:style>
  <w:style w:type="character" w:styleId="CatSumgrp23rplc52">
    <w:name w:val="cat-Sum grp-23 rplc-52"/>
    <w:basedOn w:val="DefaultParagraphFont"/>
    <w:qFormat/>
    <w:rPr/>
  </w:style>
  <w:style w:type="character" w:styleId="CatDategrp13rplc53">
    <w:name w:val="cat-Date grp-13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FIOgrp21rplc57">
    <w:name w:val="cat-FIO grp-21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Sumgrp24rplc59">
    <w:name w:val="cat-Sum grp-24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UserDefinedgrp36rplc61">
    <w:name w:val="cat-UserDefined grp-36 rplc-61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6rplc68">
    <w:name w:val="cat-Address grp-6 rplc-68"/>
    <w:basedOn w:val="DefaultParagraphFont"/>
    <w:qFormat/>
    <w:rPr/>
  </w:style>
  <w:style w:type="character" w:styleId="CatSumInWordsgrp25rplc69">
    <w:name w:val="cat-SumInWords grp-25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7rplc72">
    <w:name w:val="cat-Address grp-7 rplc-72"/>
    <w:basedOn w:val="DefaultParagraphFont"/>
    <w:qFormat/>
    <w:rPr/>
  </w:style>
  <w:style w:type="character" w:styleId="CatAddressgrp8rplc73">
    <w:name w:val="cat-Address grp-8 rplc-73"/>
    <w:basedOn w:val="DefaultParagraphFont"/>
    <w:qFormat/>
    <w:rPr/>
  </w:style>
  <w:style w:type="character" w:styleId="CatFIOgrp22rplc74">
    <w:name w:val="cat-FIO grp-22 rplc-7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