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81/2024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ОГИБДД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не трудоустроенного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своего жительства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ДПС ГИБДД О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2.18 КоАП РФ с назначением административного наказания в виде штрафа в сумме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, т.е. в срок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сроки, в содеянном раскаивается. С ходатайством об отсрочки уплаты штрафа не обращался. Также дополнил, что денежных средств на уплату штрафа име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82 АП № 237740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ИДПС ГИБДД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2.18 КоАП РФ с назначением административного наказания в виде штрафа в сумм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 материалами дела, которые были оглашены и исследованы в судебном заседании, и  полученных с соблюдением требований Кодекса Российской Федерации об административных правонарушениях и иными материалами дела, которые получили оценку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а, смягчающие административную ответственнос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раскаяние в  содеянно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 КоАП РФ обстоятельств, отягчающих административную ответственность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имеющего денежные средства для уплаты штрафа,  суд приходит к выводу о возможности назначить ему административное 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жного главного управления ЦБ РФ, БИК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40102810645370000035, КБК 82811601203010025140, ОКТМО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2812420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