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82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3rplc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находился на работе, работает по найму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637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2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, так как находился на работе, доказательств в подтверждение указанных обстоятельств предоставить не имеет возможност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административный надзор сроком на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установленный административный надзор сроком на 6 месяцев, до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5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Timegrp31rplc14">
    <w:name w:val="cat-Time grp-3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26rplc22">
    <w:name w:val="cat-SumInWords grp-2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30rplc26">
    <w:name w:val="cat-Time grp-30 rplc-26"/>
    <w:basedOn w:val="DefaultParagraphFont"/>
    <w:qFormat/>
    <w:rPr/>
  </w:style>
  <w:style w:type="character" w:styleId="CatTimegrp31rplc27">
    <w:name w:val="cat-Time grp-3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Sumgrp27rplc34">
    <w:name w:val="cat-Sum grp-27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32rplc38">
    <w:name w:val="cat-Time grp-32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Sumgrp27rplc50">
    <w:name w:val="cat-Sum grp-2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