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91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официально трудоустроенного, имеющего 2 несовершеннолетних детей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(поведение, не соответствующее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на что он отказался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206508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(поведение, не соответствующее обстановке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616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он употреблял наркотические вещества, что также подтверждается протоколом об административном правонарушении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еся в протоколе об административном правонарушении и в материалах дела, согласно которым последний пояснил, что употреблял наркотические средство (канабис) по месту жительства в лечебных цел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2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291240618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SumInWordsgrp21rplc55">
    <w:name w:val="cat-SumInWords grp-2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