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92/2022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Филиала № 8 Государственного учреждения-Регионального отделения Фонда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Председателем Охотского сельского совета –главой Администрации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едседателем Охотского сельского совета –главой Администрации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филиал № 8-ГУ РО ФСС РФ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1 полугодие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а была предоставить расчет за 1 полугодие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8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Председателем Охотского сельского совета –главой Администрации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филиал № 8-ГУ РО ФСС РФ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1 полугодие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а была предоставить расчет за 1 полугодие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8 от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извещением (л.д. 5); расчетом (л.д.8-11); копией с портала Фонда социального страхования РФ (л.д.12); выпиской из ЕГРЮЛ (л.д.13-15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ранее к административной ответственности не привлекалась, вину признала полностью, раскаялась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. Обстоятельств, смягчающими и отягчающих наказание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 С учетом степени общественной опасности совершенного правонарушения, личности лица, привлекаемой к административной ответственности, считаю возможным назначить административное наказание в виде административного штрафа, в пределе санкции ст. 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19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0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СС РФ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С95020) ИНН </w:t>
      </w:r>
      <w:r>
        <w:rPr>
          <w:rStyle w:val="CatPhoneNumbergrp2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чет 40102810645370000035, казначейский счет 03100643000000017500, ОКТМО </w:t>
      </w:r>
      <w:r>
        <w:rPr>
          <w:rStyle w:val="CatPhoneNumbergrp29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31160123007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Sumgrp19rplc41">
    <w:name w:val="cat-Sum grp-19 rplc-41"/>
    <w:basedOn w:val="DefaultParagraphFont"/>
    <w:qFormat/>
    <w:rPr/>
  </w:style>
  <w:style w:type="character" w:styleId="CatSumInWordsgrp20rplc42">
    <w:name w:val="cat-SumInWords grp-20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SumInWordsgrp21rplc51">
    <w:name w:val="cat-SumInWords grp-2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