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-29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ки РФ, </w:t>
      </w:r>
      <w:r>
        <w:rPr>
          <w:rStyle w:val="CatPassportDatagrp3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ой администрации Изобильненског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закон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. По результатам проверки установлено, что исполнительно-распорядительным органом местного самоуправления – администрацией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о постановление № 47 «О внесении изменений в постановление администрации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 «Об утверждении порядка принятия решений о разработке долгосрочных целевых программ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х формирования и реализации», однако в нарушение требований закона копия данного НПА в Министерство юстиции РК для включения в Регистр не представлены. Обязанность по предоставлению НПА в 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в Регистр согласно п. 11 ст. 66 Устава муниципального образования Изобильненское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решением Изобильненского сельского совета 5-й внеочередной сессии 1-го созыва Изобильненского сельского совета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 возложена на председателя Изобильненского сельского совета - главу администрации Изобильненского </w:t>
      </w:r>
      <w:r>
        <w:rPr>
          <w:rStyle w:val="CatAddressgrp9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им образом, должностным лицом – главой администрации Изобильненского </w:t>
      </w:r>
      <w:r>
        <w:rPr>
          <w:rStyle w:val="CatAddressgrp10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остановление о возбуждении дела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3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2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, считал возможным назначить наказание в виде предуп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става муниципального образования Изобильненского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Изобильненского сельского совета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/1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администрации Изобильненског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 «О внесении изменений в постановление администрации Изобильненского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 «Об утверждении порядка принятия решений о разработке долгосрочных целевых программ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х формирования и реализации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ом Министерства юстиции РК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5/02-12/1080 с приложением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онным письмом прокуратуры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-07-2024/929-</w:t>
      </w:r>
      <w:r>
        <w:rPr>
          <w:rStyle w:val="CatPhoneNumbergrp38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7ок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33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34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35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5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ей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 один нормативный правовый акт, а именно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№ 47 «О внесении изменений в постановление администрации Изобильненского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 «Об утверждении порядка принятия решений о разработке долгосрочных целевых программ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х формирования и реализации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роверка по соблюдению администрацией Изобильненского </w:t>
      </w:r>
      <w:r>
        <w:rPr>
          <w:rStyle w:val="CatAddressgrp3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К от </w:t>
      </w:r>
      <w:r>
        <w:rPr>
          <w:rStyle w:val="CatDategrp14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0-ЗРК/2015 «О регистрации муниципальных правовых актов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результатам которой установлено, что копия указанного постановления направлена в Регистр не была, то есть в нарушение ст. 43.1 Федерального закона от </w:t>
      </w:r>
      <w:r>
        <w:rPr>
          <w:rStyle w:val="CatDategrp21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, ст. 6 Закона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«О регистрации муниципальных правовых актов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пия муниципального нормативного правового акта не представлена в установленный законодательством пятнадцатидневный срок с момента его принятия, а именно в срок до </w:t>
      </w:r>
      <w:r>
        <w:rPr>
          <w:rStyle w:val="CatDategrp22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инистерство юстиции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их в Регистр муниципальных нормативно правовых актов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послужили основанием для возбуждения в отношении главы администрацией Изобильненского </w:t>
      </w:r>
      <w:r>
        <w:rPr>
          <w:rStyle w:val="CatAddressgrp3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 по ст. 19.7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43.1 Федерального закона от </w:t>
      </w:r>
      <w:r>
        <w:rPr>
          <w:rStyle w:val="CatDategrp2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 муниципальные нормативные правовые акты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5 статьи 4 Закона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4-ЗРК «Об основах местного самоуправления в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становлено, что муниципальные нормативные правовые акты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я и ведение которого осуществляются органами государственной власти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установленном законом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3РК/2015 «О регистре муниципальных нормативных правовых актов </w:t>
      </w:r>
      <w:r>
        <w:rPr>
          <w:rStyle w:val="CatAddressgrp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- Закон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) регулирует общественные отношения, связанные с ведением регистра муниципальных нормативных правовых актов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4 Закона </w:t>
      </w:r>
      <w:r>
        <w:rPr>
          <w:rStyle w:val="CatAddressgrp1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рганизация и ведение Регистра осуществляются уполномоченным Советом министров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ительным органом государственной власти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 Закона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в Регистр включаются муниципальные нормативные правовые акты и дополнительные сведения к ним. Также подлежат включению в Регистр: 1) муниципальные акты, изменяющие (дополняющие) муниципальный акт в целом (новая редакция) или его часть; 2) муниципальные акты, содержащие положения об отмене, о признании утратившим силу, продлении срока действия, приостановлении действия муниципального акта, признании его недействующим; 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 возложена 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овета министров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8 утверждено Положение о Министерстве юстиции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е в силу п. 1.1 возложены полномочия по организации и ведению Регистра муниципальных нормативных правовых актов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Уставом муниципального образования </w:t>
      </w:r>
      <w:r>
        <w:rPr>
          <w:rStyle w:val="CatAddressgrp1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я является органом местного самоу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ю № 1/1 Изобильненского сельского совета 1-ой очередной  сессии 2 созыва от </w:t>
      </w:r>
      <w:r>
        <w:rPr>
          <w:rStyle w:val="CatDategrp18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рана главой муниципального образования Изобильненского </w:t>
      </w:r>
      <w:r>
        <w:rPr>
          <w:rStyle w:val="CatAddressgrp3rplc9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 ст.ст. 41, 42, 44 Устава председатель Изобильненского сельского совета является высшим должностным лицом Посел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Изобильненского сельского совета одновременно возглавляет Изобильненский сельский совет и администрацию </w:t>
      </w:r>
      <w:r>
        <w:rPr>
          <w:rStyle w:val="CatAddressgrp5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Изобильненского сельского совета в том числе, 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 деятельностью администрации Нижнегорского сельского совета  на принципах единоначалия и несет персональную ответственность за выполнение администрации Нижнегорского сельского совета входящих в ее компетенцию полномоч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</w:t>
      </w:r>
      <w:r>
        <w:rPr>
          <w:rStyle w:val="CatFIOgrp29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29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направления сведений в установленный 1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FIOgrp29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и ч. 2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должностным лицом, составившим протокол об административном правонарушении не представлено сведений о том, что </w:t>
      </w:r>
      <w:r>
        <w:rPr>
          <w:rStyle w:val="CatFIOgrp29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двергнутым административному взысканию за однородные или иные правонарушения, при отсутствии иных признаков, суд приходит к выводу, что правонарушение совершено </w:t>
      </w:r>
      <w:r>
        <w:rPr>
          <w:rStyle w:val="CatFIOgrp29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, что позволяет применить ст. 3.4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обстоятельства смягчающие и отсутствие отягчающих ответственность обстоятельств, в связи с чем, для достижения цели наказания </w:t>
      </w:r>
      <w:r>
        <w:rPr>
          <w:rStyle w:val="CatFIOgrp29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минимальное наказание предусмотренное санкцией ст. 19.7 КоАП РФ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лаву администрации </w:t>
      </w:r>
      <w:r>
        <w:rPr>
          <w:rStyle w:val="CatAddressgrp5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едседателя Изобильненского сельского совета </w:t>
      </w:r>
      <w:r>
        <w:rPr>
          <w:rStyle w:val="CatAddressgrp8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7 КоАП РФ, и назначить наказание в виде предуп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         </w:t>
        <w:tab/>
      </w:r>
      <w:r>
        <w:rPr>
          <w:rStyle w:val="CatFIOgrp32rplc10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8"/>
      <w:headerReference w:type="first" r:id="rId2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FIOgrp28rplc6">
    <w:name w:val="cat-FIO grp-28 rplc-6"/>
    <w:basedOn w:val="DefaultParagraphFont"/>
    <w:qFormat/>
    <w:rPr/>
  </w:style>
  <w:style w:type="character" w:styleId="CatFIOgrp27rplc7">
    <w:name w:val="cat-FIO grp-27 rplc-7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36rplc9">
    <w:name w:val="cat-PassportData grp-36 rplc-9"/>
    <w:basedOn w:val="DefaultParagraphFont"/>
    <w:qFormat/>
    <w:rPr/>
  </w:style>
  <w:style w:type="character" w:styleId="CatPassportDatagrp37rplc10">
    <w:name w:val="cat-PassportData grp-3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Addressgrp9rplc26">
    <w:name w:val="cat-Address grp-9 rplc-26"/>
    <w:basedOn w:val="DefaultParagraphFont"/>
    <w:qFormat/>
    <w:rPr/>
  </w:style>
  <w:style w:type="character" w:styleId="CatAddressgrp10rplc27">
    <w:name w:val="cat-Address grp-10 rplc-27"/>
    <w:basedOn w:val="DefaultParagraphFont"/>
    <w:qFormat/>
    <w:rPr/>
  </w:style>
  <w:style w:type="character" w:styleId="CatFIOgrp29rplc28">
    <w:name w:val="cat-FIO grp-29 rplc-28"/>
    <w:basedOn w:val="DefaultParagraphFont"/>
    <w:qFormat/>
    <w:rPr/>
  </w:style>
  <w:style w:type="character" w:styleId="CatFIOgrp29rplc29">
    <w:name w:val="cat-FIO grp-29 rplc-29"/>
    <w:basedOn w:val="DefaultParagraphFont"/>
    <w:qFormat/>
    <w:rPr/>
  </w:style>
  <w:style w:type="character" w:styleId="CatFIOgrp29rplc30">
    <w:name w:val="cat-FIO grp-29 rplc-30"/>
    <w:basedOn w:val="DefaultParagraphFont"/>
    <w:qFormat/>
    <w:rPr/>
  </w:style>
  <w:style w:type="character" w:styleId="CatFIOgrp30rplc31">
    <w:name w:val="cat-FIO grp-30 rplc-31"/>
    <w:basedOn w:val="DefaultParagraphFont"/>
    <w:qFormat/>
    <w:rPr/>
  </w:style>
  <w:style w:type="character" w:styleId="CatFIOgrp29rplc32">
    <w:name w:val="cat-FIO grp-29 rplc-32"/>
    <w:basedOn w:val="DefaultParagraphFont"/>
    <w:qFormat/>
    <w:rPr/>
  </w:style>
  <w:style w:type="character" w:styleId="CatFIOgrp29rplc33">
    <w:name w:val="cat-FIO grp-29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FIOgrp29rplc43">
    <w:name w:val="cat-FIO grp-29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20rplc46">
    <w:name w:val="cat-Date grp-20 rplc-46"/>
    <w:basedOn w:val="DefaultParagraphFont"/>
    <w:qFormat/>
    <w:rPr/>
  </w:style>
  <w:style w:type="character" w:styleId="CatPhoneNumbergrp38rplc47">
    <w:name w:val="cat-PhoneNumber grp-38 rplc-47"/>
    <w:basedOn w:val="DefaultParagraphFont"/>
    <w:qFormat/>
    <w:rPr/>
  </w:style>
  <w:style w:type="character" w:styleId="CatSumInWordsgrp33rplc48">
    <w:name w:val="cat-SumInWords grp-33 rplc-48"/>
    <w:basedOn w:val="DefaultParagraphFont"/>
    <w:qFormat/>
    <w:rPr/>
  </w:style>
  <w:style w:type="character" w:styleId="CatSumInWordsgrp34rplc49">
    <w:name w:val="cat-SumInWords grp-34 rplc-49"/>
    <w:basedOn w:val="DefaultParagraphFont"/>
    <w:qFormat/>
    <w:rPr/>
  </w:style>
  <w:style w:type="character" w:styleId="CatSumInWordsgrp35rplc50">
    <w:name w:val="cat-SumInWords grp-35 rplc-50"/>
    <w:basedOn w:val="DefaultParagraphFont"/>
    <w:qFormat/>
    <w:rPr/>
  </w:style>
  <w:style w:type="character" w:styleId="CatDategrp15rplc51">
    <w:name w:val="cat-Date grp-15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Dategrp16rplc54">
    <w:name w:val="cat-Date grp-16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Dategrp14rplc58">
    <w:name w:val="cat-Date grp-14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Dategrp21rplc60">
    <w:name w:val="cat-Date grp-2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Dategrp14rplc62">
    <w:name w:val="cat-Date grp-14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Dategrp22rplc64">
    <w:name w:val="cat-Date grp-2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3rplc67">
    <w:name w:val="cat-Address grp-3 rplc-67"/>
    <w:basedOn w:val="DefaultParagraphFont"/>
    <w:qFormat/>
    <w:rPr/>
  </w:style>
  <w:style w:type="character" w:styleId="CatFIOgrp29rplc68">
    <w:name w:val="cat-FIO grp-29 rplc-68"/>
    <w:basedOn w:val="DefaultParagraphFont"/>
    <w:qFormat/>
    <w:rPr/>
  </w:style>
  <w:style w:type="character" w:styleId="CatDategrp21rplc69">
    <w:name w:val="cat-Date grp-2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Dategrp23rplc71">
    <w:name w:val="cat-Date grp-23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Dategrp14rplc77">
    <w:name w:val="cat-Date grp-14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Dategrp24rplc87">
    <w:name w:val="cat-Date grp-24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11rplc90">
    <w:name w:val="cat-Address grp-11 rplc-90"/>
    <w:basedOn w:val="DefaultParagraphFont"/>
    <w:qFormat/>
    <w:rPr/>
  </w:style>
  <w:style w:type="character" w:styleId="CatDategrp18rplc91">
    <w:name w:val="cat-Date grp-18 rplc-91"/>
    <w:basedOn w:val="DefaultParagraphFont"/>
    <w:qFormat/>
    <w:rPr/>
  </w:style>
  <w:style w:type="character" w:styleId="CatFIOgrp29rplc92">
    <w:name w:val="cat-FIO grp-29 rplc-92"/>
    <w:basedOn w:val="DefaultParagraphFont"/>
    <w:qFormat/>
    <w:rPr/>
  </w:style>
  <w:style w:type="character" w:styleId="CatAddressgrp3rplc93">
    <w:name w:val="cat-Address grp-3 rplc-93"/>
    <w:basedOn w:val="DefaultParagraphFont"/>
    <w:qFormat/>
    <w:rPr/>
  </w:style>
  <w:style w:type="character" w:styleId="CatAddressgrp5rplc94">
    <w:name w:val="cat-Address grp-5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FIOgrp29rplc96">
    <w:name w:val="cat-FIO grp-29 rplc-96"/>
    <w:basedOn w:val="DefaultParagraphFont"/>
    <w:qFormat/>
    <w:rPr/>
  </w:style>
  <w:style w:type="character" w:styleId="CatFIOgrp29rplc97">
    <w:name w:val="cat-FIO grp-29 rplc-97"/>
    <w:basedOn w:val="DefaultParagraphFont"/>
    <w:qFormat/>
    <w:rPr/>
  </w:style>
  <w:style w:type="character" w:styleId="CatFIOgrp29rplc98">
    <w:name w:val="cat-FIO grp-29 rplc-98"/>
    <w:basedOn w:val="DefaultParagraphFont"/>
    <w:qFormat/>
    <w:rPr/>
  </w:style>
  <w:style w:type="character" w:styleId="CatFIOgrp29rplc99">
    <w:name w:val="cat-FIO grp-29 rplc-99"/>
    <w:basedOn w:val="DefaultParagraphFont"/>
    <w:qFormat/>
    <w:rPr/>
  </w:style>
  <w:style w:type="character" w:styleId="CatFIOgrp29rplc100">
    <w:name w:val="cat-FIO grp-29 rplc-100"/>
    <w:basedOn w:val="DefaultParagraphFont"/>
    <w:qFormat/>
    <w:rPr/>
  </w:style>
  <w:style w:type="character" w:styleId="CatFIOgrp29rplc101">
    <w:name w:val="cat-FIO grp-29 rplc-101"/>
    <w:basedOn w:val="DefaultParagraphFont"/>
    <w:qFormat/>
    <w:rPr/>
  </w:style>
  <w:style w:type="character" w:styleId="CatAddressgrp5rplc102">
    <w:name w:val="cat-Address grp-5 rplc-102"/>
    <w:basedOn w:val="DefaultParagraphFont"/>
    <w:qFormat/>
    <w:rPr/>
  </w:style>
  <w:style w:type="character" w:styleId="CatAddressgrp8rplc103">
    <w:name w:val="cat-Address grp-8 rplc-103"/>
    <w:basedOn w:val="DefaultParagraphFont"/>
    <w:qFormat/>
    <w:rPr/>
  </w:style>
  <w:style w:type="character" w:styleId="CatFIOgrp31rplc104">
    <w:name w:val="cat-FIO grp-31 rplc-104"/>
    <w:basedOn w:val="DefaultParagraphFont"/>
    <w:qFormat/>
    <w:rPr/>
  </w:style>
  <w:style w:type="character" w:styleId="CatAddressgrp1rplc105">
    <w:name w:val="cat-Address grp-1 rplc-105"/>
    <w:basedOn w:val="DefaultParagraphFont"/>
    <w:qFormat/>
    <w:rPr/>
  </w:style>
  <w:style w:type="character" w:styleId="CatFIOgrp32rplc106">
    <w:name w:val="cat-FIO grp-32 rplc-10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4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5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6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7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8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9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1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11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12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13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14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15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16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17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18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19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20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21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22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23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24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25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26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27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