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9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15 час. до 22.45 минут, находясь под административным надзором в О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2 установленного в отношении него ограничений наложенных решением Нижнегорским районным судом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Нижнегорского районного суда ему был установлен административный надзор сроком на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уехал в гости в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накомому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15 час. до 22.45 минут, находясь под административным надзором в ОМВД России по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2 установленного в отношении него ограничений наложенных решением Нижнегорским районным судом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он отсутствовал по месту проживания после 22 часов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утра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