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95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2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холостого, на иждивении несовершеннолетних детей не имеющего, инвалидности не имеющего, зарегистрирова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 в ОМВД России по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п.3 установленного в отношении него ограничений наложенных решением Нижнегорским районным судом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т выезда за пределы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разрешения ОВД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Нижнегорского районного суда ему был установлен административный надзор сроком на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покинул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разрешения органов ОВД, поскольку уехал в гости в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накомому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РК </w:t>
      </w:r>
      <w:r>
        <w:rPr>
          <w:rStyle w:val="CatPhoneNumbergrp2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 в ОМВД России по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п.3 установленного в отношении него ограничений наложенных решением Нижнегорским районным судом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т выезда за пределы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разрешения ОВД, данные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выезда за пределы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разрешения ОВД, не сообщил и покинул место жительство без разрешения органов ОВД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решением Нижнегорского районного суда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, в том числе: п.3 запрет выезда за пределы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разрешения органов внутренних де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УУП ОУУП и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1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я вступили в законную силу </w:t>
      </w:r>
      <w:r>
        <w:rPr>
          <w:rStyle w:val="CatDategrp15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 других исключающих обстоятельств, согласно ст. 3.9 КоАП РФ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 xml:space="preserve">                                         </w:t>
      </w:r>
      <w:r>
        <w:rPr>
          <w:rStyle w:val="CatFIOgrp20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5rplc18">
    <w:name w:val="cat-Time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Timegrp25rplc34">
    <w:name w:val="cat-Time grp-25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Sumgrp21rplc53">
    <w:name w:val="cat-Sum grp-21 rplc-53"/>
    <w:basedOn w:val="DefaultParagraphFont"/>
    <w:qFormat/>
    <w:rPr/>
  </w:style>
  <w:style w:type="character" w:styleId="CatDategrp15rplc54">
    <w:name w:val="cat-Date grp-15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