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96/2021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ИФНС России № 2 п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ргачева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ч. 1 ст. 14.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роведении проверки соблюдения требований законодательства о государственной регистрации юридических лиц и индивидуальных предпринимателей было установлено, что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одажу живой птицы в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при этом не имел оформленных ветеринарных документов, тем самым занимался осуществлением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тем самым своими действиями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106/5/1, объяснением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яснил, что осуществлял продажу живой птицы без регистрации в качестве индивидуального предпринимателя и без разрешительных документов (л.д.4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судом установлено, что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лся индивидуальным предпринимателем и не имел разрешительных документов,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л свою деятельность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ч. 1 ст. 14.1 КоАП РФ 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1 ГК (в ред. Федерального закона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1-ФЗ) юридическое лицо подлежит государственной регистрации в уполномоченном государственном органе в порядке, определяемом федеральным законом о государственной регистрации юридических лиц. Юридическое лицо считается созданным со дня внесения соответствующей записи в государственный реестр юридических лиц (о статусе уполномоченного государственного органа, осуществляющего государственную регистрацию юридических лиц, см. комментарий к ст. 23.6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9-ФЗ "О государственной регистрации юридических лиц и индивидуальных предпринимателей" (в ред. Федерального закона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6-ФЗ). Согласно ст. 1 указанного Федерального закона под государственной регистрацией юридических лиц и индивидуальных предпринимателей (далее в тексте комментария к данной статье - государственная регистрация) понимаются акты МНС Росси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рассматриваемым Федераль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рядок государственной регистрации физического лица в качестве индивидуального предпринимателя,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. 22.1, 22.3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 ст. 22.3 Федерального закона "О государственной регистрации юридических лиц и индивидуальных предпринимателей"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, за исключением случаев, предусмотренных п. 10 и 11 указанно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0, 11 ст. 22.3 вышеуказанного Федерального закона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аннулирования документа, подтверждающего право иностранного гражданина либо лица без гражданства временно или постоянно проживать в РФ, или окончания срока действия указанного документа государственная регистрация данных граждан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. 1 комментируемо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рядок государственной регистрации юридических лиц при их создании установлен гл. IV Федерального закона "О государственной регистрации юридических лиц и индивидуальных предпринимателей". Государственная регистрация юридических лиц, создаваемых путем реорганизации, а также государственная регистрация изменений, вносимых в учредительные документы юридического лица, осуществляются по правилам, установленным соответственно гл. V, VI Федерального закона "О государственной регистрации юридических лиц и индивидуальных предпринимателей". Порядок государственной регистрации при ликвидации юридического лица определен ст. 22 указанного Федерального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ранее не привлекался к административной ответственности за совершение аналогичного правонарушения, суд пришел к выводу о возможности назначить ей административное наказание в виде штрафа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8rplc29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Style w:val="CatUserDefinedgrp32rplc30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33rplc3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9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7rplc10">
    <w:name w:val="cat-Time grp-27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OrganizationNamegrp26rplc16">
    <w:name w:val="cat-OrganizationName grp-26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Sumgrp23rplc31">
    <w:name w:val="cat-Sum grp-23 rplc-31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SumInWordsgrp24rplc43">
    <w:name w:val="cat-SumInWords grp-24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