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96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8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работающего, инвалидности не имеющего, холостого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5час. 15 мин.,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вышеуказанным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. Водительское удостоверение сдал в ГИБДД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педом по необходимости, был остановлен сотрудниками ОГИБДД. В содеянном раскаялся, штраф о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29449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5час. 15 мин., на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уд пришел к выводу о возможности назначить ему административное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7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1170, УИН 0410760300655002962212126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7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Sumgrp20rplc53">
    <w:name w:val="cat-Sum grp-20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Sumgrp21rplc59">
    <w:name w:val="cat-Sum grp-2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PhoneNumbergrp27rplc62">
    <w:name w:val="cat-PhoneNumber grp-27 rplc-62"/>
    <w:basedOn w:val="DefaultParagraphFont"/>
    <w:qFormat/>
    <w:rPr/>
  </w:style>
  <w:style w:type="character" w:styleId="CatPhoneNumbergrp28rplc63">
    <w:name w:val="cat-PhoneNumber grp-28 rplc-63"/>
    <w:basedOn w:val="DefaultParagraphFont"/>
    <w:qFormat/>
    <w:rPr/>
  </w:style>
  <w:style w:type="character" w:styleId="CatPhoneNumbergrp29rplc64">
    <w:name w:val="cat-PhoneNumber grp-29 rplc-64"/>
    <w:basedOn w:val="DefaultParagraphFont"/>
    <w:qFormat/>
    <w:rPr/>
  </w:style>
  <w:style w:type="character" w:styleId="CatPhoneNumbergrp30rplc65">
    <w:name w:val="cat-PhoneNumber grp-30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6rplc67">
    <w:name w:val="cat-Address grp-6 rplc-67"/>
    <w:basedOn w:val="DefaultParagraphFont"/>
    <w:qFormat/>
    <w:rPr/>
  </w:style>
  <w:style w:type="character" w:styleId="CatSumInWordsgrp22rplc68">
    <w:name w:val="cat-SumInWords grp-2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