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Дело № 5-65-</w:t>
      </w:r>
      <w:r>
        <w:rPr>
          <w:b w:val="false"/>
          <w:sz w:val="28"/>
          <w:szCs w:val="28"/>
          <w:lang w:val="ru-RU"/>
        </w:rPr>
        <w:t>301</w:t>
      </w:r>
      <w:r>
        <w:rPr>
          <w:b w:val="false"/>
          <w:sz w:val="28"/>
          <w:szCs w:val="28"/>
        </w:rPr>
        <w:t xml:space="preserve">/2021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сентября 2021 года</w:t>
        <w:tab/>
        <w:t xml:space="preserve">                       п.Нижнегорский, ул. Победы, д. 20 </w:t>
        <w:tab/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8"/>
          <w:szCs w:val="28"/>
        </w:rPr>
        <w:t>Мировой судья судебного участка № 65 Нижнегорского судебного района (Нижнегорский муниципальный район) Республики Крым Тайганская Татьяна Викторовна, с участием лица, привлекаемого к административной ответственности Лазутка А.М., рассмотрев материалы дела об административном правонарушении, поступившее из Отдела МВД России по Нижнегорскому району Республики Крым,</w:t>
      </w:r>
      <w:r>
        <w:rPr>
          <w:rStyle w:val="S11"/>
          <w:sz w:val="28"/>
          <w:szCs w:val="28"/>
        </w:rPr>
        <w:t xml:space="preserve"> в отношении  </w:t>
      </w: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  <w:lang w:val="ru-RU"/>
        </w:rPr>
        <w:t>Лазутка Александра Михайловича</w:t>
      </w:r>
      <w:r>
        <w:rPr>
          <w:b w:val="false"/>
          <w:sz w:val="28"/>
          <w:szCs w:val="28"/>
        </w:rPr>
        <w:t xml:space="preserve">,                    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02.09.1984 года рождения, уроженца с. Чкалово Нижнегорского района, гражданина Российской Федерации, не работающего, инвалидности не имеющего, холостого, зарегистрированного и проживающего по адресу: Республика Крым, Нижнегорский район, с. Чкалово, ул. Химиков, д.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6.9 ч.1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азутка А.М., 14 августа 2021 года, в 15 час. 55 мин., в ОМВД России по Нижнегорскому району, по адресу: Республика Крым, Нижнегорский район, п. Нижнегорский, ул. 50 лет Октября, д. 55 в каб. 34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 (оперативная информация, резкое изменение окраски кожных покровов лица), что он употребляет наркотические средства без назначения врача, за что предусмотрена административная ответственность по ч. 1 ст. 6.9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удебном заседании Лазутка А.М.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, сотрудниками полиции было предложено пройти медицинское освидетельствование, однако он отказался от прохождения медицинского освидетельствования в медицинском учреждении. В содеянном раскаивается, денежные средства на уплату штрафа име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лушав Лазутка А.М., исследовав материалы дела, осмотрев видеозапись, суд пришел к выводу о наличии в действиях Лазутка А.М. состава правонарушения, предусмотренного ст. 6.9 ч.1 КоАП РФ, исходя из следующего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Согласно протоколу об административном правонарушении № РК 426658 от 14 августа 2021 года, он был составлен в отношении Лазутка А.М. в связи с тем, что он 14 августа 2021 года, в 15 час. 55 мин., в ОМВД России по Нижнегорскому району, по адресу: Республика Крым, Нижнегорский район, п. Нижнегорский, ул. 50 лет Октября, д. 55 в каб. 34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 (оперативная информация, резкое изменение окраски кожных покровов лица), что он употребляет наркотические средства без назначения вра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невыполнения законного требования уполномоченного должностного лица о прохождении медицинского освидетельствования на состояние опьянения Лазутка А.М. протоколом серии 82 АА № 020806 о направлении на медицинское освидетельствование на состояние опьянения (алкогольного, наркотического или иного токсического) от 14 августа 2020 года, согласно которому Лазутка А.М. отказался от медицинского освидетельствования, что подтверждено его подписью, в отсутствие понятых применялась видеозапи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роме того, данное обстоятельство также подтверждается и пояснениями Лазутка А.М., имеющиеся в протоколе об административном правонарушении и в материалах дела, согласно которым последний пояснил, что он ранее употреблял наркотические средства, от прохождения медицинского освидетельствования в медицинском учреждении по направлению правоохранительных органов отказал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таких обстоятельствах в действиях Лазутка А.М. имеется состав правонарушения, предусмотренного ст. 6.9 ч.1 КоАП РФ,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также тот факт, что Лазутка А.М. ранее не привлекался к административной ответственности за аналогичное правонарушение, также то обстоятельство, что имеет денежные средства на оплату штрафа, обстоятельства, смягчающие – признание вины и раскаяние в содеянном, отягчающих административную ответственность обстоятельств – </w:t>
      </w:r>
      <w:r>
        <w:rPr>
          <w:sz w:val="28"/>
          <w:szCs w:val="28"/>
          <w:shd w:fill="FFFFFF" w:val="clear"/>
        </w:rPr>
        <w:t>судом не установлен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Лазутка А.М., суд пришел к выводу о необходимости назначить ему административное наказание в виде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,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я во внимание, что Лазутка А.М. подозревается в употреблении наркотических средств без назначения врача, суд приходит к выводу о необходимости возложить на Лазутка А.М. обязанность пройти диагностику, профилактические мероприятия, лечение от наркомании, медицинскую и социальную реабилитацию,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28 мая 2014 года № 484, а также согласно ст. 28.3 ч.2 п. 83 КоАП РФ, контроль за исполнением лицом обязанности пройти диагностику, профилактические мероприятия, лечение возлагается на ОМВД России по Нижнегорскому район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ст. 29.10 ч.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Лазутка Александра Михайловича признать виновным в совершении административного правонарушения, предусмотренного ст. 6.9 ч.1 Кодекса Российской Федерации об административных правонарушениях, и назначить ему административное наказание в виде штрафа в сумме 4000 руб. (четырех тысяч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язать Лазутка Александра Михайловича пройти диагностику, профилактические мероприятия, лечение от наркомании в ГБУЗ «Крымский научно-практический центр наркологии» г. Симферополь, ул. Февральская, 13, в связи с потреблением наркотических средств без назначения врача,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троль за исполнением данной обязанности возложить на ОМВД России по Нижнегорск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траф подлежит уплате по реквизитам: почтовый адрес Россия, Республика Крым, 295000, г. Симферополь, ул. Набережная им. 60-летия СССР, 28, получатель: УФК по Республике Крым (Министерство юстиции Республики Крым, л/с 04752203230), ИНН 9102013284, КПП 910201001, банк получателя: Отделение по Республике Крым//УФК по Республике Крым г. Симферополь, БИК 013510002, Единый казначейский счет 40102810645370000035, казначейский счет 03100643000000017500, КБК 82811601063010009140,код сводного реестра 35220323, ОКТМО 356310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оставить в мировой суд судебного участка № 65 Нижнегорского судебного района (Нижнегорский муниципальный район) Республики Крым по адресу: Республика Крым, п. Нижнегорский, ул. Победы, д.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Нижнегорский районный суд Республики Крым через Мирового судью судебного участка № 65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Тайганская Т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981" w:footer="720" w:bottom="98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