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372" w:firstLine="708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10/2024           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–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довы, имеющей среднее образование, зарегистрированной в качестве индивидуального предпринимателя, не являющейся инвалидом, зарегистрированной и проживающе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, предусмотренном ч. 1 ст. 5.6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8, 4.1-4.3, 5.61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5.61 КоАП РФ, и назначить наказание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00017500, Лицевой счет 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53019000140, УИН 0410760300655003102405147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47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SumInWordsgrp15rplc29">
    <w:name w:val="cat-SumInWords grp-1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569E3D7E22B380F31F570485C0B38A55A4BD0D78C9D31435EF14249E46DF01E3B512316t3LFN" TargetMode="External"/><Relationship Id="rId3" Type="http://schemas.openxmlformats.org/officeDocument/2006/relationships/hyperlink" Target="consultantplus://offline/ref=6625E569E3D7E22B380F31F570485C0B38A55A4BD0D78C9D31435EF14249E46DF01E3B52241Dt3L6N" TargetMode="External"/><Relationship Id="rId4" Type="http://schemas.openxmlformats.org/officeDocument/2006/relationships/hyperlink" Target="consultantplus://offline/ref=6625E569E3D7E22B380F31F570485C0B38A55A4BD0D78C9D31435EF14249E46DF01E3B55231C3738t7L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