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5-313/202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октября 2020 года</w:t>
        <w:tab/>
        <w:t xml:space="preserve">                       </w:t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.о. мирового судьи судебного участка № 65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ского А.Н., …. года рождения, уроженца …., гражданина Российской Федерации, работающего … … Республики Крым, зарегистрированного и проживающего по адресу: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… от 08.10.2020 г., Гавриловский А.Н., являясь …. «исходную» форму отчета «Сведения о застрахованных лицах» за июль 2020 г. – 29.08.2020 г., то есть с нарушением срока, установленного </w:t>
      </w:r>
      <w:hyperlink r:id="rId2">
        <w:r>
          <w:rPr>
            <w:rStyle w:val="InternetLink"/>
            <w:sz w:val="28"/>
            <w:szCs w:val="28"/>
          </w:rPr>
          <w:t xml:space="preserve">п. 2.2 ст. </w:t>
        </w:r>
      </w:hyperlink>
      <w:r>
        <w:rPr>
          <w:sz w:val="28"/>
          <w:szCs w:val="28"/>
        </w:rPr>
        <w:t>11 Федерального закона № 27-ФЗ от 01.04.1996 г.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17.08.2020 г., чем совершил административное правонарушение, предусмотренное ст. 15.33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 Гавриловский А.Н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Гавриловским А.Н. не заявлено письменных возражений и ходатайств об отложении рассмотрения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Гавриловского А.Н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, признания вины Гавриловским А.Н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72 от 08.10.2020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уведомления о регистрации …. в территориальном органе ПФ РФ от 09.02.2015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ИП от 08.10.2020 г. в отношении …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домление о составлении протоко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ем о застрахованных лицах, тип формы «…», отчетный период 7 календарного года 2020 и извещение о доставке, с отметкой о поступлении в отдел ПФ РФ 29.08.202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2 ст. 11 Федерального закона от 01.04.1996 г.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об административном правонарушении, Гавриловский А.Н., являясь директором …., нарушил пун. 2.2 ст. 11 Федерального Закона № 27-ФЗ от 01.04.1996 года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июль 2020 года, срок подачи которого до 17.08.2020 года включительно, фактически был предоставлен 29.08.2020 года, то есть с нарушением установленного законом срока.</w:t>
      </w:r>
    </w:p>
    <w:p>
      <w:pPr>
        <w:pStyle w:val="11"/>
        <w:shd w:fill="auto" w:val="clear"/>
        <w:spacing w:lineRule="auto" w:line="240" w:before="0" w:after="0"/>
        <w:ind w:left="20" w:right="20" w:firstLine="720"/>
        <w:rPr/>
      </w:pPr>
      <w:r>
        <w:rPr>
          <w:i w:val="false"/>
          <w:sz w:val="28"/>
          <w:szCs w:val="28"/>
          <w:shd w:fill="FFFFFF" w:val="clear"/>
        </w:rPr>
        <w:t xml:space="preserve">Судом установлено, что Гавриловский А.Н. - является директором </w:t>
      </w:r>
      <w:r>
        <w:rPr>
          <w:i w:val="false"/>
          <w:sz w:val="28"/>
          <w:szCs w:val="28"/>
        </w:rPr>
        <w:t>…. адрес организации: …., …</w:t>
      </w:r>
      <w:r>
        <w:rPr>
          <w:i w:val="false"/>
          <w:sz w:val="28"/>
          <w:szCs w:val="28"/>
          <w:shd w:fill="FFFFFF" w:val="clear"/>
        </w:rPr>
        <w:t xml:space="preserve">, что подтверждается уведомлением о регистрации юридического лица в территориальном органе Пенсионного фонда Российской Федерации от </w:t>
      </w:r>
      <w:r>
        <w:rPr>
          <w:i w:val="false"/>
          <w:sz w:val="28"/>
          <w:szCs w:val="28"/>
        </w:rPr>
        <w:t xml:space="preserve">09.02.2015 </w:t>
      </w:r>
      <w:r>
        <w:rPr>
          <w:i w:val="false"/>
          <w:sz w:val="28"/>
          <w:szCs w:val="28"/>
          <w:shd w:fill="FFFFFF" w:val="clear"/>
        </w:rPr>
        <w:t>года и выпиской из ЕГРЮЛ от 08.10.2020 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 суд квалифицирует действия Гавриловского А.Н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Гавриловскому А.Н. суд учитывает характер совершенного им административного правонарушения, личность виновного, её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 xml:space="preserve">Гавриловский А.Н. в 2020 г. привлекался к административной ответственности за совершение административного правонарушения в области финансов, налогов и сборов, страхования, рынка ценных бумаг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Гавриловскому А.Н. наказание предусмотренное санкцией ст. 15.33.2 КоАП РФ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Должностное лицо – директора …. Гавриловского А.Н.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400 (четыреста) рублей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5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 xml:space="preserve">И.о. мирового судьи  </w:t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7">
    <w:name w:val="Основной текст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4" w:before="60" w:after="0"/>
      <w:jc w:val="both"/>
    </w:pPr>
    <w:rPr>
      <w:i/>
      <w:i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