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65-314/202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Нижнегорский </w:t>
        <w:tab/>
        <w:tab/>
        <w:tab/>
        <w:tab/>
        <w:tab/>
        <w:tab/>
        <w:tab/>
        <w:t>12 ноября 2020 года</w:t>
        <w:tab/>
        <w:t xml:space="preserve">                          </w:t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И.о. мирового судьи судебного участка № 65 Нижнегорского судебного района (Нижнегорский муниципальный район) Республики Крым Гноевой А.И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 в отношен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арабета А.К., …. года рождения, уроженца …, работающего генеральным директором …., зарегистрированный и проживающего по адресу: …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ло об административном правонарушении, предусмотренном ст. 15.33.2 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№ .. от … г., Карабет А.К., являясь генеральным директором …, представил в … в Джанкойском районе Республики Крым «исходную» форму отчета «Сведения о застрахованных лицах» за май 2020 г. – 23.06.2020 г., то есть с нарушением срока, установленного </w:t>
      </w:r>
      <w:hyperlink r:id="rId2">
        <w:r>
          <w:rPr>
            <w:rStyle w:val="InternetLink"/>
            <w:sz w:val="28"/>
            <w:szCs w:val="28"/>
          </w:rPr>
          <w:t xml:space="preserve">п. 2.2 ст. </w:t>
        </w:r>
      </w:hyperlink>
      <w:r>
        <w:rPr>
          <w:sz w:val="28"/>
          <w:szCs w:val="28"/>
        </w:rPr>
        <w:t>11 Федерального закона № 27-ФЗ от 01.04.1996 г. «Об индивидуальном (персонифицированном) учете в системе обязательного пенсионного страхования», не обеспечение представления «исходной» формы отчета «Сведения о застрахованных лицах» не позднее 15.06.2020 г., чем совершил административное правонарушение, предусмотренное ст. 15.33.2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лжностное лицо, в отношении которого ведется производство по делу об административном правонарушении Карабет А.К., в судебное заседание не явился, о времени и месте рассмотрения дела извещен, надлежащим образом - по адресу, указанному в протоколе об административном правонарушении. Сведений о причинах неявки суду не представил, ходатайств об отложении рассмотрения дела не заяви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извещение Карабета А.К. подтверждается отчетами об отслеживании отправления с почтовым идентификатор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Правилам</w:t>
        </w:r>
      </w:hyperlink>
      <w:r>
        <w:rPr>
          <w:sz w:val="28"/>
          <w:szCs w:val="28"/>
        </w:rPr>
        <w:t xml:space="preserve"> оказания услуг почтовой связи, утвержденным Постановлением Правительства РФ № 234 от 31.07.2014 года, вручение регистрируемых почтовых отправлений осуществляется при предъявлении документов, удостоверяющих личнос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пункта 6 Постановления Пленума Верховного суда РФ № 5 от 24.03.2005 года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. 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Порядка приема и вручения внутренних регистрируемых почтовых отправлений разряда "Судебное", утвержденных приказом ФГУП "Почта России" от 07.03.2019 г. № 98-п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для рассмотрения дела лица, в отношении которого ведется производство по делу об административном правонарушении, извещенного о месте и времени судебного заседания, не сообщившего об уважительных причинах неявки и не просившего о рассмотрении дела в его отсутствии, дело может быть рассмотрено в его отсутствие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,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судебном заседании в отсутствие лица привлекаемого к административной ответственности извещенного в установленном порядке, поскольку его неявка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х ходатайств об отложении рассмотрения дела Карабетом А.К.  на день рассмотрения дела не заявлено. 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Вина Карабета А.К. в совершении административного правонарушения, предусмотренного ст. 15.33.2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 …. от 08.10.2020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уведомления о регистрации … в территориальном органе ПФ РФ от 08.06.2017 г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 от 08.10.2020 г. в отношении …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ведением о застрахованных лицах, тип формы «исх», отчетный период 05 календарного года 2020 г. с отметкой о  поступлении в отдел ПФ РФ 23.06.2020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.2 ст. 11 Федерального закона от 01.04.1996 г. №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Как усматривается из материалов дела об административном правонарушении, Карабет А.К., являясь генеральным директором …., нарушил пун. 2.2 ст. 11 Федерального Закона N 27-ФЗ от 01.04.1996 года, которым предусмотрена обязанность страхователя ежемесячно не позднее 15-го числа месяца, следующего за отчетным периодом - месяцем, представлять в территориальный орган ПФР сведения по форме СЗВ-М о каждом работающем у него застрахованном лице. Так «исходный» отчет по форме СЗВ-М за май 2020 года, срок подачи которого до 15.06.2020 года включительно, фактически был предоставлен 23.06.2020 года, то есть с нарушением установленного законом сро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Запись о юридическом лице …. в единый государственный реестр юридических лиц внесена 05.06.2017 г. 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Согласно выписке из ЕГРЮЛ от 08.10.2020 г. генеральным директором Общества является Карабет А.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 суд квалифицирует действия Карабета А.К. по ст. 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/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административного наказания Карабету А.К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ягчающих и отягчающих административную ответственность обстоятельств, не установлено.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суд считает возможным назначить Карабету А.К. наказание предусмотренное санкцией ст. 15.33.2 КоАП РФ.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15.33.2, 29.9, 29.10 КоАП РФ, мировой судья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/>
      </w:pPr>
      <w:r>
        <w:rPr>
          <w:sz w:val="28"/>
          <w:szCs w:val="28"/>
        </w:rPr>
        <w:t>Должностное лицо – генерального директора … … Карабета А.К. признать виновным в совершении административного правонарушения, предусмотренного ст. 15.33.2 КоАП РФ, и назначить ему административное наказание в виде штрафа в размере 300 (триста) рублей.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/>
      </w:pPr>
      <w:r>
        <w:rPr>
          <w:sz w:val="28"/>
          <w:szCs w:val="28"/>
        </w:rPr>
        <w:t xml:space="preserve">Штраф подлежит перечислению на следующие реквизиты: наименование получателя платежа - УФК …. КБК …; ОКТМО …; ИНН …; КПП …; р/с …; банк получателя – отделение по Республики Крым …; БИК – ….. 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5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/>
      </w:pPr>
      <w:r>
        <w:rPr>
          <w:sz w:val="28"/>
          <w:szCs w:val="28"/>
        </w:rPr>
        <w:t xml:space="preserve">И.о. мирового судьи     </w:t>
        <w:tab/>
        <w:tab/>
        <w:tab/>
        <w:t xml:space="preserve">                                     А.И. Гноевой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802/" TargetMode="External"/><Relationship Id="rId3" Type="http://schemas.openxmlformats.org/officeDocument/2006/relationships/hyperlink" Target="consultantplus://offline/ref=0F96F7D27F2D1230F9A56108144B3695FA562150258AEC13D9084D8900C4B64611C552CF958414e5M2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