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14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Ф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состоящего в зарегистрированном браке, имеющего на иждивении малолетнего ребенка, не являющегося инвалидом, не работающего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3,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2.26 КоАП РФ с назначением административного наказания в виде штраф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ть, так как не было денежных средств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а, вина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3; постановлением по делу об административном правонарушении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постановлением о возбуждении исполнительного производства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ем по делу об административном правонарушении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12.26  КоАП РФ и подвергнут административному наказанию, в том числе в виде штрафа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семейное и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2 ст. 4.2. КоАП РФ, суд относит наличие малолетнего ребенка и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работает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</w:t>
        <w:tab/>
        <w:tab/>
        <w:tab/>
        <w:t xml:space="preserve">                                   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