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5-316/202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октября 2020 года</w:t>
        <w:tab/>
        <w:t xml:space="preserve">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65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Гавриловского А.Н., …. года рождения, уроженца ….., гражданина Российской Федерации, работающего директором …. Республики Крым, зарегистрированного и проживающего по адресу: 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о об административном правонарушении, предусмотренном ч. 2 ст. 15.33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об административном правонарушении № … от 05.10.2020 г., являясь директором …., </w:t>
      </w:r>
      <w:r>
        <w:rPr>
          <w:rStyle w:val="FontStyle17"/>
          <w:sz w:val="28"/>
          <w:szCs w:val="28"/>
        </w:rPr>
        <w:t xml:space="preserve">в нарушение положений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Республике Крым расчета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форма 4-ФСС) за второй квартал 2020 года, а именно не позднее 27.07.2020 г. в электронном виде, подписанным усиленной цифровой квалифицированной подписью. Расчет был предоставлен 29.08.2020 г. по ЭЦП, в связи с чем, в действиях Гавриловского А.Н. усматриваются признаки административного правонарушения, предусмотренного ч. 2 ст. 15.33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Гавриловский А.Н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Гавриловским А.Н. не заявлено письменных возражений и ходатайств об отложении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Гавриловского А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, признания вины Гавриловским А.Н., его вина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05.10.2020 года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ом камеральной проверки от 21.09.2020 г., согласно которого по результатам проверки …., юридическое лицо в соответствии с ч. 1 ст. 26.30 Федерального закона от 24.07.1998 г. № 125-ФЗ было привлечено к ответственности в виде штрафа в размере 1 0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ей расчета </w:t>
      </w:r>
      <w:r>
        <w:rPr>
          <w:rStyle w:val="FontStyle17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от 29.08.2020 г., с отметкой о том, что расчет поступил в форме электронного документа, с отметкой о его представлении в Фонд 29.08.2020 г.;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от 01.10.2020 г. в отношении ООО «Нижнегорский райагростро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составлении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2 ст. 15.33</w:t>
        </w:r>
      </w:hyperlink>
      <w:r>
        <w:rPr>
          <w:sz w:val="28"/>
          <w:szCs w:val="28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>В соответствии с положениями п. 1 ст. 24 Федерального закона от 24.07.1998 года №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Таким образом, крайним сроком представления расчетной ведомости, в случае ее подачи </w:t>
      </w:r>
      <w:r>
        <w:rPr>
          <w:sz w:val="28"/>
          <w:szCs w:val="28"/>
        </w:rPr>
        <w:t xml:space="preserve">в форме электронного документа – 27.07.2020 г. 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, Гавриловский А.Н., являясь директором …., н</w:t>
      </w:r>
      <w:r>
        <w:rPr>
          <w:rStyle w:val="FontStyle17"/>
          <w:sz w:val="28"/>
          <w:szCs w:val="28"/>
        </w:rPr>
        <w:t xml:space="preserve">арушил положение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</w:t>
      </w:r>
      <w:r>
        <w:rPr>
          <w:sz w:val="28"/>
          <w:szCs w:val="28"/>
        </w:rPr>
        <w:t xml:space="preserve">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</w:t>
      </w:r>
      <w:r>
        <w:rPr>
          <w:rStyle w:val="FontStyle17"/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профессиональных заболеваний (…). </w:t>
      </w:r>
      <w:r>
        <w:rPr>
          <w:sz w:val="28"/>
          <w:szCs w:val="28"/>
        </w:rPr>
        <w:t>Так расчет за 2 квартал 2020 года, был предоставлен в форме электронного документа 29.08.2020 г., то есть с нарушением установленного законом ср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видно из материалов дела, запись о юридическом лице …. в единый государственный реестр юридических лиц внесена 22.01.2015 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выписки из ЕГРЮЛ от 01.10.2020 г. в отношении …. Гавриловский А.Н. является директором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воего должностного положения, руководитель …. является его представителем, то есть на руководителе лежит обязанность о своевременном предоставлении финансовых отче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изложенного суд квалифицирует действия Гавриловского А.Н.  по ч. 2 ст.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Гавриловскому А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Гавриловскому А.Н. наказание предусмотренное санкцией ч. 2 ст. 15.33 КоАП РФ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– директора …. … Гавриловсокго А.Н. признать виновным в совершении административного правонарушения, предусмотренного ч. 2 ст. 15.33 КоАП РФ, и назначить ему административное наказание в виде штрафа в размере 400 (четыреста) рублей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… КБК …; ОКТМО …;  ИНН ..; КПП ..; р/с ..; банк получателя – отделение по Республики Крым г. Симферополь; БИК – …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>
          <w:sz w:val="28"/>
          <w:szCs w:val="28"/>
        </w:rPr>
        <w:t xml:space="preserve">И.о. мирового судьи   </w:t>
        <w:tab/>
        <w:tab/>
        <w:tab/>
        <w:t xml:space="preserve">                                     А.И. Гноевой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