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6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дуниной </w:t>
      </w:r>
      <w:r>
        <w:rPr>
          <w:rStyle w:val="CatUserDefinedgrp3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7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являющейся пенсионером, зарегистрированной и фактическ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,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ась пропустить судебных приставов для проверки имущественного положения. При этом,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закрывала дверь в квартиру, перекрывала собой вход в и не давала судебному приставу войти,  тем самым воспрепятствовала законной деятельности судебных приставов, находящих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4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0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вышли по адресу: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дунина С.Н. отказалась пропустить судебных приставов для проверки имущественного положения, при этом  громко ругалась, закрывала дверь квартиры, перекрывала собой вход, не давая судебным приставам войти в квартиру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8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9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3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</w:t>
        <w:tab/>
        <w:t xml:space="preserve">                              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honeNumbergrp27rplc9">
    <w:name w:val="cat-PhoneNumber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SumInWordsgrp20rplc36">
    <w:name w:val="cat-SumInWords grp-20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OrganizationNamegrp25rplc46">
    <w:name w:val="cat-OrganizationName grp-25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SumInWordsgrp21rplc50">
    <w:name w:val="cat-SumInWords grp-2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