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7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мяков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инвалидности не имеющего, несовершеннолетних детей не имеющего, зарегистрированного и проживающего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МВД России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против дома № 3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, поскольку не отрицал факт употребления наркотических средств, за пару дней до остановки употреблял путем курения коноплю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против дома № 3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оперативная информация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он ранее употреблял наркотические средства без назначения врача, от прохождения медицинского освидетельствования в медицинском учреждении по направлению работников правоохранительных органов отказ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зревается в употреблении наркотических средств без назначения врача, суд приходит к выводу о необходимости возложить на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</w:t>
      </w:r>
      <w:r>
        <w:rPr>
          <w:rStyle w:val="CatUserDefinedgrp3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03100643000000017500, КБК 82811601063010009140,код сводного реестра </w:t>
      </w:r>
      <w:r>
        <w:rPr>
          <w:rStyle w:val="CatPhoneNumbergrp3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Timegrp26rplc23">
    <w:name w:val="cat-Time grp-2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SumInWordsgrp23rplc41">
    <w:name w:val="cat-SumInWords grp-2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SumInWordsgrp24rplc59">
    <w:name w:val="cat-SumInWords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