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9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емил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727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становления №188100822320002129809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 о нем. В настоящее время штраф оплатил, имеет денежные средства на оплату штрафа в двойном разме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37727; карточкой операций с ВУ на им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082230002129809 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082230002129809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13 КоАП РФ и подвергнут административному наказанию в виде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емилова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31924201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SumInWordsgrp15rplc39">
    <w:name w:val="cat-SumInWords grp-1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