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320/2024 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.ССР, гражданина РФ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состоящего в зарегистрированном браке, имеющего среднее образование, владеющего русским языком, не работающего, являющегося инвалидом 3 группы, зарегистрированного и проживающе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37806,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основании постановления №18810582240416039207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в настоящее время штраф оплатил, имеет денежные средства на оплату штрафа в двойном размер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№237806; карточкой операций с ВУ на имя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№18810582240416039207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18810582240416039207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4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1 и ч. 2 ст. 4.2. КоАП РФ, суд относит добровольное прекращение противоправного поведения лицом, совершившим административное правонарушение и признание вины в содеянно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 отягчающих административную ответственность обстоятельств, для достижения цели наказан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5rplc3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20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1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2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3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5500320242018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</w:t>
        <w:tab/>
        <w:tab/>
        <w:tab/>
        <w:t xml:space="preserve">                                     </w:t>
      </w:r>
      <w:r>
        <w:rPr>
          <w:rStyle w:val="CatFIOgrp13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27rplc6">
    <w:name w:val="cat-ExternalSystemDefined grp-27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ExternalSystemDefinedgrp26rplc10">
    <w:name w:val="cat-ExternalSystemDefined grp-26 rplc-10"/>
    <w:basedOn w:val="DefaultParagraphFont"/>
    <w:qFormat/>
    <w:rPr/>
  </w:style>
  <w:style w:type="character" w:styleId="CatExternalSystemDefinedgrp24rplc11">
    <w:name w:val="cat-ExternalSystemDefined grp-24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Sumgrp14rplc16">
    <w:name w:val="cat-Sum grp-14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Sumgrp14rplc27">
    <w:name w:val="cat-Sum grp-14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Sumgrp15rplc34">
    <w:name w:val="cat-Sum grp-15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PhoneNumbergrp19rplc36">
    <w:name w:val="cat-PhoneNumber grp-19 rplc-36"/>
    <w:basedOn w:val="DefaultParagraphFont"/>
    <w:qFormat/>
    <w:rPr/>
  </w:style>
  <w:style w:type="character" w:styleId="CatPhoneNumbergrp20rplc37">
    <w:name w:val="cat-PhoneNumber grp-20 rplc-37"/>
    <w:basedOn w:val="DefaultParagraphFont"/>
    <w:qFormat/>
    <w:rPr/>
  </w:style>
  <w:style w:type="character" w:styleId="CatPhoneNumbergrp21rplc38">
    <w:name w:val="cat-PhoneNumber grp-2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PhoneNumbergrp22rplc41">
    <w:name w:val="cat-PhoneNumber grp-22 rplc-41"/>
    <w:basedOn w:val="DefaultParagraphFont"/>
    <w:qFormat/>
    <w:rPr/>
  </w:style>
  <w:style w:type="character" w:styleId="CatPhoneNumbergrp23rplc42">
    <w:name w:val="cat-PhoneNumber grp-23 rplc-42"/>
    <w:basedOn w:val="DefaultParagraphFont"/>
    <w:qFormat/>
    <w:rPr/>
  </w:style>
  <w:style w:type="character" w:styleId="CatSumInWordsgrp16rplc43">
    <w:name w:val="cat-SumInWords grp-16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