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21/2022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Управления Пенсионного фонда Российской Федерации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3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аспорт ХХАГ серии </w:t>
      </w:r>
      <w:r>
        <w:rPr>
          <w:rStyle w:val="CatPhoneNumbergrp35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3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№ 4 тер., зарегистрированного по адресу: 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3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№ 4 тер,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 предоставлении в установленный срок сведений  индивидуального (персонифицированного) учета в отношении 4 застрахованных лиц  за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Форма СЗВ-М за апрель 2022 предоставлена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08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директором </w:t>
      </w:r>
      <w:r>
        <w:rPr>
          <w:rStyle w:val="CatOrganizationNamegrp3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№ 4 тер,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 предоставлении в установленный срок сведений  индивидуального (персонифицированного) учета в отношении 4 застрахованных лиц  за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Форма СЗВ-М за апрель 2022 предоставлена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08 от </w:t>
      </w:r>
      <w:r>
        <w:rPr>
          <w:rStyle w:val="CatDategrp1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11), сведениями о застрахованных лицах, извещением о доставке, протоколом проверк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9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7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ИНН 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7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8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асчетный счет  03100643000000017500, кор.счет 40102810645370000035, КБК 3921160123006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5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PhoneNumbergrp35rplc10">
    <w:name w:val="cat-PhoneNumber grp-35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OrganizationNamegrp31rplc12">
    <w:name w:val="cat-OrganizationName grp-3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3rplc15">
    <w:name w:val="cat-FIO grp-23 rplc-15"/>
    <w:basedOn w:val="DefaultParagraphFont"/>
    <w:qFormat/>
    <w:rPr/>
  </w:style>
  <w:style w:type="character" w:styleId="CatOrganizationNamegrp31rplc16">
    <w:name w:val="cat-OrganizationName grp-3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32rplc19">
    <w:name w:val="cat-Time grp-32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OrganizationNamegrp31rplc30">
    <w:name w:val="cat-OrganizationName grp-31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Timegrp32rplc33">
    <w:name w:val="cat-Time grp-32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Dategrp18rplc44">
    <w:name w:val="cat-Date grp-18 rplc-44"/>
    <w:basedOn w:val="DefaultParagraphFont"/>
    <w:qFormat/>
    <w:rPr/>
  </w:style>
  <w:style w:type="character" w:styleId="CatDategrp19rplc45">
    <w:name w:val="cat-Date grp-19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SumInWordsgrp26rplc47">
    <w:name w:val="cat-SumInWords grp-26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Sumgrp29rplc50">
    <w:name w:val="cat-Sum grp-29 rplc-50"/>
    <w:basedOn w:val="DefaultParagraphFont"/>
    <w:qFormat/>
    <w:rPr/>
  </w:style>
  <w:style w:type="character" w:styleId="CatSumInWordsgrp27rplc51">
    <w:name w:val="cat-SumInWords grp-27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PhoneNumbergrp37rplc53">
    <w:name w:val="cat-PhoneNumber grp-37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PhoneNumbergrp38rplc56">
    <w:name w:val="cat-PhoneNumber grp-38 rplc-56"/>
    <w:basedOn w:val="DefaultParagraphFont"/>
    <w:qFormat/>
    <w:rPr/>
  </w:style>
  <w:style w:type="character" w:styleId="CatSumInWordsgrp28rplc57">
    <w:name w:val="cat-SumInWords grp-28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FIOgrp25rplc62">
    <w:name w:val="cat-FIO grp-25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