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2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4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 Российской Федерации, </w:t>
      </w:r>
      <w:r>
        <w:rPr>
          <w:rStyle w:val="CatPassportDatagrp3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17256/20/82017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</w:t>
      </w:r>
      <w:r>
        <w:rPr>
          <w:rStyle w:val="CatOrganizationNamegrp3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в сумме </w:t>
      </w:r>
      <w:r>
        <w:rPr>
          <w:rStyle w:val="CatSumgrp2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т пропустить судебного пристава по ОУПДС для проверки имущественного положения в свое домовладение. При этом вела себя агрессивно, закрывала дверь в квартиру , пыталась оттолкнуть судебного пристава-исполнителя, всячески препятствовала судебному приставу пройти в данное домовладение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17256/20/8201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льзу </w:t>
      </w:r>
      <w:r>
        <w:rPr>
          <w:rStyle w:val="CatOrganizationNamegrp3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ы долга в сумме </w:t>
      </w:r>
      <w:r>
        <w:rPr>
          <w:rStyle w:val="CatSumgrp2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т пропустить судебного пристава по ОУПДС для проверки имущественного положения в свое домовладение. При этом вела себя агрессивно, закрывала дверь в квартиру , пыталась оттолкнуть судебного пристава-исполнителя, всячески препятствовала судебному приставу пройти в данное домовладение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75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актом об обнаружении правонарушения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 объяснением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объяснением свидетеля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ой тысячи до </w:t>
      </w:r>
      <w:r>
        <w:rPr>
          <w:rStyle w:val="CatSumInWordsgrp31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2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3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5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6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7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0rplc0">
    <w:name w:val="cat-PhoneNumber grp-40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PassportDatagrp36rplc10">
    <w:name w:val="cat-PassportData grp-3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9rplc14">
    <w:name w:val="cat-Time grp-3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37rplc17">
    <w:name w:val="cat-OrganizationName grp-37 rplc-17"/>
    <w:basedOn w:val="DefaultParagraphFont"/>
    <w:qFormat/>
    <w:rPr/>
  </w:style>
  <w:style w:type="character" w:styleId="CatSumgrp29rplc18">
    <w:name w:val="cat-Sum grp-29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OrganizationNamegrp38rplc21">
    <w:name w:val="cat-OrganizationName grp-38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9rplc26">
    <w:name w:val="cat-Time grp-39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37rplc29">
    <w:name w:val="cat-OrganizationName grp-37 rplc-29"/>
    <w:basedOn w:val="DefaultParagraphFont"/>
    <w:qFormat/>
    <w:rPr/>
  </w:style>
  <w:style w:type="character" w:styleId="CatSumgrp29rplc30">
    <w:name w:val="cat-Sum grp-29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InWordsgrp31rplc44">
    <w:name w:val="cat-SumInWords grp-31 rplc-44"/>
    <w:basedOn w:val="DefaultParagraphFont"/>
    <w:qFormat/>
    <w:rPr/>
  </w:style>
  <w:style w:type="character" w:styleId="CatSumInWordsgrp32rplc45">
    <w:name w:val="cat-SumInWords grp-32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7rplc47">
    <w:name w:val="cat-FIO grp-27 rplc-47"/>
    <w:basedOn w:val="DefaultParagraphFont"/>
    <w:qFormat/>
    <w:rPr/>
  </w:style>
  <w:style w:type="character" w:styleId="CatSumgrp30rplc48">
    <w:name w:val="cat-Sum grp-30 rplc-48"/>
    <w:basedOn w:val="DefaultParagraphFont"/>
    <w:qFormat/>
    <w:rPr/>
  </w:style>
  <w:style w:type="character" w:styleId="CatSumInWordsgrp33rplc49">
    <w:name w:val="cat-SumInWords grp-33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PhoneNumbergrp42rplc55">
    <w:name w:val="cat-PhoneNumber grp-42 rplc-55"/>
    <w:basedOn w:val="DefaultParagraphFont"/>
    <w:qFormat/>
    <w:rPr/>
  </w:style>
  <w:style w:type="character" w:styleId="CatPhoneNumbergrp43rplc56">
    <w:name w:val="cat-PhoneNumber grp-43 rplc-56"/>
    <w:basedOn w:val="DefaultParagraphFont"/>
    <w:qFormat/>
    <w:rPr/>
  </w:style>
  <w:style w:type="character" w:styleId="CatPhoneNumbergrp44rplc57">
    <w:name w:val="cat-PhoneNumber grp-44 rplc-57"/>
    <w:basedOn w:val="DefaultParagraphFont"/>
    <w:qFormat/>
    <w:rPr/>
  </w:style>
  <w:style w:type="character" w:styleId="CatPhoneNumbergrp45rplc58">
    <w:name w:val="cat-PhoneNumber grp-45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46rplc60">
    <w:name w:val="cat-PhoneNumber grp-46 rplc-60"/>
    <w:basedOn w:val="DefaultParagraphFont"/>
    <w:qFormat/>
    <w:rPr/>
  </w:style>
  <w:style w:type="character" w:styleId="CatPhoneNumbergrp47rplc61">
    <w:name w:val="cat-PhoneNumber grp-4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SumInWordsgrp34rplc64">
    <w:name w:val="cat-SumInWords grp-34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