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25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ап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работающего </w:t>
      </w:r>
      <w:r>
        <w:rPr>
          <w:rStyle w:val="CatOrganizationNamegrp2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рономом, инвалидности не имеющего, несовершеннолетних детей не имею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34,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работников правоохранительных органов, поскольку не отрицал факт употребления наркотических средств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34, по адресу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АА № 020869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он ранее употреблял наркотические средства без назначения врача, от прохождения медицинского освидетельствования в медицинском учреждении по направлению работников правоохранительных органов отказ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Арапа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3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26rplc23">
    <w:name w:val="cat-Time grp-2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SumInWordsgrp22rplc40">
    <w:name w:val="cat-SumInWords grp-22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SumInWordsgrp23rplc57">
    <w:name w:val="cat-SumInWords grp-2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Addressgrp11rplc61">
    <w:name w:val="cat-Address grp-11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