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25/2024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ССР, гражданки Российской Федерации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й среднее образование, не являющейся инвалидом, не работающей, зарегистрированной и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5,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спрепятствовала законной деятельности судебного пристава по ОУПДС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отказалась пропустить судебного пристава на территорию домовладения занимаемого должником для проверки имущественного положения, при этом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ышала тон разговора, закрывала и удерживала калитку не давая войти во двор, тем самым воспрепятствовал законной деятельности судебного пристава, за что предусмотрена административная ответственность по ст.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ё вина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55 об административном правонарушении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возбуждении ИП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б обнаружении правонарушения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кой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"О судебных приставах"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"Об исполнительном производстве" актов других органов и должностны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ч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"Об исполнительном производстве"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19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</w:t>
      </w:r>
      <w:r>
        <w:rPr>
          <w:rStyle w:val="CatDategrp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ставы по ОУПДС вышли по адресу: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проверки имущественного положения должника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ла законной деятельности судебного пристава, не пускала на территорию домовладения для совершения исполнительских действий, повышала тон разговора, закрывала и удерживала калитку не давая войти во двор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факт также подтверждается письменными объяснениями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судом учитывается, что письменные объяснения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признать недопустимым доказательством, поскольку согласно разъяснениям в п. 18 Постановления Пленума Верховного Суда РФ от </w:t>
      </w:r>
      <w:r>
        <w:rPr>
          <w:rStyle w:val="CatDategrp1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нарушением, влекущим невозможность использования доказательств, может быть признано, в частности, получение объяснений потерпевшего, свидетеля, лица, в отношении которого ведется производство по делу об административном правонарушении, которым не были предварительно разъяснены их права и обязанности, предусмотренные частью 1 статьи 25.1, частью 2 статьи 25.2, частью 3 статьи 25.6 КоАП РФ, статьей 51 Конституции Российской Федерации, а свидетели, специалисты, эксперты не были предупреждены об административной ответственности соответственно за дачу заведомо ложных показаний, пояснений, заключений по статье 17.9 КоАП РФ, а также существенное нарушение порядка назначения и проведения экспертиз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показания в судебном заседании судом установлено, что лицо, в отношении которого возбуждено дело об административном правонарушении, при даче объяснений предупреждено об ответственности по ст. 17.9 КоАП РФ, что является недопустимым в силу действующего законодательства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объяснения недопустимым доказательством не влияет на выводы суда о виновности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оскольку приведенные выше доказательства, признанные судом достоверными, допустимыми и относимыми, являются достаточными для такого выв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наличия смягчающих административную ответственность обстоятельств, и отсутствием отягчающих, суд считает возможным назначить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, предусмотренное санкцией ст. 17.8 КоАП РФ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8 КоАП РФ, и назначить ей административное наказание в виде штрафа в размере </w:t>
      </w:r>
      <w:r>
        <w:rPr>
          <w:rStyle w:val="CatSumgrp21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9102013284/КПП </w:t>
      </w:r>
      <w:r>
        <w:rPr>
          <w:rStyle w:val="CatPhoneNumbergrp26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 Отделение </w:t>
      </w:r>
      <w:r>
        <w:rPr>
          <w:rStyle w:val="CatOrganizationNamegrp24rplc4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 УФК по РК </w:t>
      </w:r>
      <w:r>
        <w:rPr>
          <w:rStyle w:val="CatAddressgrp4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 </w:t>
      </w:r>
      <w:r>
        <w:rPr>
          <w:rStyle w:val="CatPhoneNumbergrp27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ОКТМО </w:t>
      </w:r>
      <w:r>
        <w:rPr>
          <w:rStyle w:val="CatPhoneNumbergrp28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 0321264300000007500, КБК 82811601173010008140, УИН 0410760300655032524178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5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</w:t>
        <w:tab/>
        <w:tab/>
        <w:tab/>
        <w:t xml:space="preserve">                                  </w:t>
      </w:r>
      <w:r>
        <w:rPr>
          <w:rStyle w:val="CatFIOgrp18rplc5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ExternalSystemDefinedgrp29rplc5">
    <w:name w:val="cat-ExternalSystemDefined grp-29 rplc-5"/>
    <w:basedOn w:val="DefaultParagraphFont"/>
    <w:qFormat/>
    <w:rPr/>
  </w:style>
  <w:style w:type="character" w:styleId="CatPassportDatagrp22rplc6">
    <w:name w:val="cat-PassportData grp-22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25rplc12">
    <w:name w:val="cat-Time grp-25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SumInWordsgrp19rplc32">
    <w:name w:val="cat-SumInWords grp-19 rplc-32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Dategrp6rplc39">
    <w:name w:val="cat-Date grp-6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Sumgrp21rplc45">
    <w:name w:val="cat-Sum grp-2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6rplc48">
    <w:name w:val="cat-PhoneNumber grp-26 rplc-48"/>
    <w:basedOn w:val="DefaultParagraphFont"/>
    <w:qFormat/>
    <w:rPr/>
  </w:style>
  <w:style w:type="character" w:styleId="CatOrganizationNamegrp24rplc49">
    <w:name w:val="cat-OrganizationName grp-24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PhoneNumbergrp27rplc51">
    <w:name w:val="cat-PhoneNumber grp-27 rplc-51"/>
    <w:basedOn w:val="DefaultParagraphFont"/>
    <w:qFormat/>
    <w:rPr/>
  </w:style>
  <w:style w:type="character" w:styleId="CatPhoneNumbergrp28rplc52">
    <w:name w:val="cat-PhoneNumber grp-28 rplc-52"/>
    <w:basedOn w:val="DefaultParagraphFont"/>
    <w:qFormat/>
    <w:rPr/>
  </w:style>
  <w:style w:type="character" w:styleId="CatSumInWordsgrp20rplc53">
    <w:name w:val="cat-SumInWords grp-20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0868344966454569F75078F6CAAD4FB19CCB0800A4C16D7D343735868BDE3CA39DB8EE8D3695547XEH" TargetMode="External"/><Relationship Id="rId3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4" Type="http://schemas.openxmlformats.org/officeDocument/2006/relationships/hyperlink" Target="consultantplus://offline/ref=2BFF36C0530781601A3F901561A0D4E9673A0AC05B6B82D34C3F306102B78E294E285A6E387A4D11AEAAE8AEECEEn9N" TargetMode="External"/><Relationship Id="rId5" Type="http://schemas.openxmlformats.org/officeDocument/2006/relationships/hyperlink" Target="consultantplus://offline/ref=903E5F96222A77092B7329E521F0C8106EFCDF55A7DE872B5F3C67D761BA98B579BD7F2E3957E6F2m1u4N" TargetMode="External"/><Relationship Id="rId6" Type="http://schemas.openxmlformats.org/officeDocument/2006/relationships/hyperlink" Target="consultantplus://offline/ref=903E5F96222A77092B7329E521F0C8106EFCDF55A7DE872B5F3C67D761BA98B579BD7F2E3957E6F2m1u7N" TargetMode="External"/><Relationship Id="rId7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8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9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10" Type="http://schemas.openxmlformats.org/officeDocument/2006/relationships/hyperlink" Target="consultantplus://offline/ref=903E5F96222A77092B7329E521F0C8106EFCDC51A5D9872B5F3C67D761mBuA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