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26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лико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инвалидности не имеющего, несовершеннолетних детей не име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34,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работников правоохранительных органов, поскольку не отрицал факт употребления наркотических средств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34, по адресу: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АА № 020870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еся в протоколе об административном правонарушении и в материалах дела, согласно которым последний пояснил, что он ранее употреблял наркотические средства без назначения врача, от прохождения медицинского освидетельствования в медицинском учреждении по направлению работников правоохранительных органов отказ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grp32rplc4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Timegrp24rplc22">
    <w:name w:val="cat-Time grp-2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SumInWordsgrp21rplc39">
    <w:name w:val="cat-SumInWords grp-2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SumInWordsgrp22rplc57">
    <w:name w:val="cat-SumInWords grp-2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0rplc60">
    <w:name w:val="cat-Address grp-10 rplc-60"/>
    <w:basedOn w:val="DefaultParagraphFont"/>
    <w:qFormat/>
    <w:rPr/>
  </w:style>
  <w:style w:type="character" w:styleId="CatAddressgrp11rplc61">
    <w:name w:val="cat-Address grp-11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