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28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хатова </w:t>
      </w:r>
      <w:r>
        <w:rPr>
          <w:rStyle w:val="CatFIOgrp2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не работающего,  холостого, на иждивении несовершеннолетних детей не имеющего, инвалидности не имеющего, зарегистрированного и проживающего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22.46 час. до 23.00 минут, находясь под административным надзором в ОМВД России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 установленного в отношении него ограничений наложенных решением Нижнегорским районным судом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запрет пребывания вне жилого помещения или иного помещения являющегося местом жительства либо пребывания поднадзорного лица с 22 часов до 06 часов утра следующего дня, данные действия не содержат уголовно наказуемого деяния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суда Нижнегорского районного суда ему был установлен административный надзор сроком на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РК </w:t>
      </w:r>
      <w:r>
        <w:rPr>
          <w:rStyle w:val="CatPhoneNumbergrp2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22.46 час. до 23.00 минут, находясь под административным надзором в ОМВД России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 установленного в отношении него ограничений наложенных решением Нижнегорским районным судом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запрет пребывания вне жилого помещения или иного помещения являющегося местом жительства либо пребывания поднадзорного лица с 22 часов до 06 часов утра следующего дня, данные действи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 объяснениями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хся в протоколе об административном правонарушении и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, однако он отсутствовал по месту проживания после 22 часов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решением Нижнегорского районного суда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,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утра следующих сут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УУП ОУУП и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4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я вступили в законную силу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1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меет ряд не оплаченных штрафов, и других исключающих обстоятельств, согласно ст. 3.9 КоАП РФ, суд пришел к выводу о возможности назначить ему административное наказание в виде ареста в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хатова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.е. с </w:t>
      </w:r>
      <w:r>
        <w:rPr>
          <w:rStyle w:val="CatDategrp1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32.8 КоАП РФ постановление подлежит немедленному исполнению после его вынесения.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 xml:space="preserve">                                        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20rplc8">
    <w:name w:val="cat-FIO grp-20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21rplc12">
    <w:name w:val="cat-FIO grp-21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PhoneNumbergrp28rplc22">
    <w:name w:val="cat-PhoneNumber grp-28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21rplc32">
    <w:name w:val="cat-FIO grp-2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Sumgrp24rplc41">
    <w:name w:val="cat-Sum grp-24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Dategrp10rplc48">
    <w:name w:val="cat-Date grp-10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