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28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нчук </w:t>
      </w:r>
      <w:r>
        <w:rPr>
          <w:rStyle w:val="CatUserDefinedgrp3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Охотского сельского сов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5.3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30914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Охотского сельского совет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а обязанность по своевременному предоставлению в ОСФР по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был предоставлен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21"/>
          <w:rFonts w:eastAsia="Times New Roman" w:cs="Times New Roman"/>
          <w:sz w:val="28"/>
          <w:szCs w:val="28"/>
          <w:lang w:val="en-US" w:bidi="en-US"/>
        </w:rPr>
        <w:t>врем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 не сообщила причину неявки, хотя надлежащим образом была извещена о дне и времени слушания дела, по адресу регистрации места жительства и по адресу юридического лица, указанного в процессуальных документах составленных должностным лицом,  замечаний на протоколы в части указания её места жительства ею не подавалис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30914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нимком экрана с информацией из Ф4 с ЭЦП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том, что расчет поступил в форме электронного документа, с отметкой о его представлении в Фонд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хотского сельского совета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, в случае ее подачи в форме электронного документа –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Охотского сельского совета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положение ст. 24 Федерального закона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12 месяцев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редоставлен в форме электронного документа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Охотский сельский совет в единый государственный реестр юридических лиц внесена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председатель Охотского сельского совета является его законным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надлежащим образом исполнила свои обязанности по своевременному направлению в ОСФР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ась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Охотского сельского совета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нчук </w:t>
      </w:r>
      <w:r>
        <w:rPr>
          <w:rStyle w:val="CatUserDefinedgrp37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8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Ф75010); КБК 79711601230060000140; ОКТМО 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/с 40102810645370000035, к/с 03100643000000017500; банк получателя –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   </w:t>
      </w:r>
      <w:r>
        <w:rPr>
          <w:rStyle w:val="CatFIOgrp25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UserDefinedgrp36rplc5">
    <w:name w:val="cat-UserDefined grp-36 rplc-5"/>
    <w:basedOn w:val="DefaultParagraphFont"/>
    <w:qFormat/>
    <w:rPr/>
  </w:style>
  <w:style w:type="character" w:styleId="CatPassportDatagrp29rplc6">
    <w:name w:val="cat-PassportData grp-29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Timegrp31rplc21">
    <w:name w:val="cat-Time grp-31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SumInWordsgrp26rplc30">
    <w:name w:val="cat-SumInWords grp-2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Sumgrp28rplc50">
    <w:name w:val="cat-Sum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SumInWordsgrp27rplc59">
    <w:name w:val="cat-SumInWords grp-2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