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30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кова 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, поскольку не отрицал факт употребления наркотических средств, употреблял марихуану путем курения около 14 дней назад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н ранее употреблял наркотические средства без назначения врача, от прохождения медицинского освидетельствования в медицинском учреждении по направлению работников правоохранительных органов отказ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34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SumInWordsgrp21rplc41">
    <w:name w:val="cat-SumInWords grp-2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SumInWordsgrp22rplc59">
    <w:name w:val="cat-SumInWords grp-2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