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32/2021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ОМВД России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оперативная информация, резкое изменение окраски кожных покровов лица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работ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 по направлению работников правоохранительных органов, поскольку не захотел. В содеянном раскаивается, денежные средства на уплату штрафа име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осмотрев видеозапись, суд пришел к выводу о наличии в действиях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РК </w:t>
      </w:r>
      <w:r>
        <w:rPr>
          <w:rStyle w:val="CatPhoneNumbergrp24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он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ОМВД России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оперативная информация, резкое изменение окраски кожных покровов лица), что он употребляет наркотические средства без назначения врач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серии </w:t>
      </w:r>
      <w:r>
        <w:rPr>
          <w:rStyle w:val="CatUserDefinedgrp31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 (алкогольного, наркотического или иного токсического)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медицинского освидетельствования, что подтверждено его подписью, в отсутствие понятых применялась видеозапис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еся в протоколе об административном правонарушении и в материалах дела, согласно которым последний пояснил, что от прохождения медицинского освидетельствования в медицинском учреждении по направлению работников правоохранительных органов отказался, поскольку не захоте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6.9 ч.1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ся к административной ответственности за аналогичное правонарушение, также то обстоятельство, что имеет денежные средства на оплату штрафа, обстоятельства, смягчающие – признание вины и раскаяние в содеянном, отягчающих административную ответственность обстоятельств –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озревается в употреблении наркотические средства без назначения врача, суд приходит к выводу о необходимости возложить на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19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0rplc3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</w:t>
      </w:r>
      <w:r>
        <w:rPr>
          <w:rStyle w:val="CatUserDefinedgrp32rplc4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9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5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0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8rplc6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0">
    <w:name w:val="cat-Date grp-1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Dategrp13rplc11">
    <w:name w:val="cat-Date grp-13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PhoneNumbergrp24rplc18">
    <w:name w:val="cat-PhoneNumber grp-24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Timegrp23rplc22">
    <w:name w:val="cat-Time grp-23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Sumgrp19rplc38">
    <w:name w:val="cat-Sum grp-19 rplc-38"/>
    <w:basedOn w:val="DefaultParagraphFont"/>
    <w:qFormat/>
    <w:rPr/>
  </w:style>
  <w:style w:type="character" w:styleId="CatSumInWordsgrp20rplc39">
    <w:name w:val="cat-SumInWords grp-20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UserDefinedgrp32rplc43">
    <w:name w:val="cat-UserDefined grp-32 rplc-4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9rplc55">
    <w:name w:val="cat-Address grp-9 rplc-55"/>
    <w:basedOn w:val="DefaultParagraphFont"/>
    <w:qFormat/>
    <w:rPr/>
  </w:style>
  <w:style w:type="character" w:styleId="CatSumInWordsgrp21rplc56">
    <w:name w:val="cat-SumInWords grp-2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10rplc59">
    <w:name w:val="cat-Address grp-10 rplc-59"/>
    <w:basedOn w:val="DefaultParagraphFont"/>
    <w:qFormat/>
    <w:rPr/>
  </w:style>
  <w:style w:type="character" w:styleId="CatAddressgrp11rplc60">
    <w:name w:val="cat-Address grp-11 rplc-60"/>
    <w:basedOn w:val="DefaultParagraphFont"/>
    <w:qFormat/>
    <w:rPr/>
  </w:style>
  <w:style w:type="character" w:styleId="CatFIOgrp18rplc61">
    <w:name w:val="cat-FIO grp-18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