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372" w:firstLine="70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2/2024         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ab/>
        <w:tab/>
        <w:tab/>
        <w:t xml:space="preserve">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имеющей среднее профессиональное образование, состоящей в зарегистрированном браке,  работающей техничкой в МБОУ РК «Нижнегорская школа-гимназия»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ё к административной ответственности за правонарушение, предусмотренное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.8, 4.1-4.3, 6.1.1, 29.9 - 29.11. КоАП РФ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5500322240617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ab/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