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3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1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1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ющего среднее  образование, холостого, инвалида 3 группы, не военнообязанного, имеющего на иждивении одного несовершеннолетнего ребенка, зарегистрированного и проживающего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286/2023 за совершение административного правонарушения, предусмотренного ч. 1 ст. 7.19 КоАП РФ с назначением административного наказания в виде штрафа в сумм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56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286/2023 за совершение административного правонарушения, предусмотренного ч. 1 ст. 7.19 КоАП РФ с назначением административного наказания в виде штрафа в сумм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286/2023 за совершение административного правонарушения, предусмотренного ч. 1 ст. 7.19 КоАП РФ с назначением административного наказания в виде штрафа в сумме </w:t>
      </w:r>
      <w:r>
        <w:rPr>
          <w:rStyle w:val="CatSumgrp15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5rplc4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Sumgrp15rplc40">
    <w:name w:val="cat-Sum grp-15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Sumgrp15rplc44">
    <w:name w:val="cat-Sum grp-15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